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в школе прошло методическое совещание «Изучаем ФГОС ОО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сутствовал весь педагогический коллектив. Администрация нацелила коллектив на изучение ФГОС, выделив 3 системы требовани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985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результатам освоения основной образовательной программы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985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й упор делается на осмысление, освоение и внедрение системно-деятельностного подхода. Школьное качество включает в себя совершенствование школьной системы оценки качества образования и методическую подготовку учителя, готового и способного реализовать поставленные цели, работать в новых услов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педсовету «От новых ФГОС начальной школы к новым ФГОС основной школы» подготовить выступления по своему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0:00Z</dcterms:created>
  <dc:creator>User</dc:creator>
  <dc:description/>
  <cp:keywords/>
  <dc:language>en-US</dc:language>
  <cp:lastModifiedBy>User</cp:lastModifiedBy>
  <dcterms:modified xsi:type="dcterms:W3CDTF">2013-04-02T07:05:00Z</dcterms:modified>
  <cp:revision>3</cp:revision>
  <dc:subject/>
  <dc:title/>
</cp:coreProperties>
</file>