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Публичный доклад за 2014 г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ведующей  структурным подразделением «Забелинская основная общеобразовательная школа» муниципального общеобразовательного учреждения  «Шипицынская средняя общеобразовательная школ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. Федотовская Котласского района Архангельской области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Общая характеристика ОУ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До 1 сентября 2013года </w:t>
      </w:r>
      <w:r>
        <w:rPr>
          <w:rFonts w:ascii="Times New Roman" w:hAnsi="Times New Roman"/>
          <w:bCs/>
          <w:sz w:val="24"/>
          <w:szCs w:val="24"/>
        </w:rPr>
        <w:t xml:space="preserve">структурное подразделение «Забелинская основная общеобразовательная школа» </w:t>
      </w:r>
      <w:r>
        <w:rPr>
          <w:rFonts w:ascii="Times New Roman" w:hAnsi="Times New Roman"/>
          <w:sz w:val="24"/>
          <w:szCs w:val="24"/>
        </w:rPr>
        <w:t xml:space="preserve">  являлась юридическим лицом, с необходимым набором учредительных документов. С 1 сентября 2013 года на основании постановления  администрации МО «Котласский муниципальный район» № 640 от 06 мая 2013 года «О реорганизации муниципальных образовательных учреждений путём присоединения», приказа отдела образования администрации МО «Котласский муниципальный район» № 94 от 14 мая 2013 года «О реорганизации муниципальных образовательных учреждений путём присоединения» «МОУ "Забелинская СОШ" было реорганизовано путем присоединения к МОУ «Шипицынская СОШ».</w:t>
        <w:br/>
      </w:r>
      <w:r>
        <w:rPr>
          <w:rFonts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ascii="Times New Roman" w:hAnsi="Times New Roman"/>
          <w:sz w:val="24"/>
          <w:szCs w:val="24"/>
        </w:rPr>
        <w:t>165320 Архангельская область, Котласский район, п. Шипицыно, ул. Школьная, д. 12, тел. 3-46-52 (директор), 3-50-01 (бухгалтерия), 3-51-96 (приемна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актический адрес</w:t>
      </w:r>
      <w:r>
        <w:rPr>
          <w:rFonts w:ascii="Times New Roman" w:hAnsi="Times New Roman"/>
          <w:sz w:val="24"/>
          <w:szCs w:val="24"/>
        </w:rPr>
        <w:t>: 165322 Архангельская обл., Котласский район, д.Федотовская, ул.Н.Рубцова, д.30; телефон 7-21-34 (руководитель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тав школы</w:t>
      </w:r>
      <w:r>
        <w:rPr>
          <w:rFonts w:ascii="Times New Roman" w:hAnsi="Times New Roman"/>
          <w:sz w:val="24"/>
          <w:szCs w:val="24"/>
        </w:rPr>
        <w:t xml:space="preserve"> утвержден приказом № 304  заведующей отделом образования администрации муниципального образования «Котласский муниципальный район» от 16 декабря 2011 г., внесены изменения и дополнения в Устав от 14.10.2013 г. (Приказ № 157)  в целях реализации прав граждан на образование, гарантии общедоступности и бесплатности начального общего, основного общего, среднего (полного) общего образова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чредителем </w:t>
      </w:r>
      <w:r>
        <w:rPr>
          <w:rFonts w:ascii="Times New Roman" w:hAnsi="Times New Roman"/>
          <w:sz w:val="24"/>
          <w:szCs w:val="24"/>
        </w:rPr>
        <w:t xml:space="preserve">школы является администрация муниципального образования «Котласский муниципальный район» в лице отдела образования администрации муниципального образования "Котласский муниципальный район)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цензия</w:t>
      </w:r>
      <w:r>
        <w:rPr>
          <w:rFonts w:ascii="Times New Roman" w:hAnsi="Times New Roman"/>
          <w:sz w:val="24"/>
          <w:szCs w:val="24"/>
        </w:rPr>
        <w:t>:    серия 29  Л01   № 0000188. Дата выдачи 07 декабря 2012 г., предоставлена на срок бессрочн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образования</w:t>
      </w:r>
      <w:r>
        <w:rPr>
          <w:rFonts w:ascii="Times New Roman" w:hAnsi="Times New Roman"/>
          <w:sz w:val="24"/>
          <w:szCs w:val="24"/>
        </w:rPr>
        <w:t>: классно-урочная, индивидуальное обучени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Цели и задачи образовательного учрежд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а находится в постоянно меняющихся экономических условиях, поэтому в ней происходят изменения для того, чтобы соответствовать тем требованиям, которые предъявляются к ней обществом и государством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личности, способной к творчеству, с одной стороны, и, с другой стороны, подготовка носителей социальных функций. 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эффективного обучения и развития учащихся для формирования умений и навыков учебной деятельности, развития навыков самообучения, самовоспитания, самореализации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комплекса мер психолого-медико-педагогической защиты оздоровления и развития учащихся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к осуществлению осознанного выбора индивидуальной или профессиональной траектор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Задачи школы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задачами ОУ является создание условий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гарантирующих охрану и укрепление здоровья обучающихс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для развития личности, ее самореализации и самоопределен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для формирования у обучающихся современного уровня знан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для осознанного выбора профессии.</w:t>
        <w:br/>
      </w:r>
      <w:r>
        <w:rPr>
          <w:rFonts w:ascii="Times New Roman" w:hAnsi="Times New Roman"/>
          <w:b/>
          <w:i/>
          <w:sz w:val="24"/>
          <w:szCs w:val="24"/>
        </w:rPr>
        <w:t xml:space="preserve">   Приоритетные направления в работе:</w:t>
      </w:r>
    </w:p>
    <w:p>
      <w:pPr>
        <w:pStyle w:val="Normal"/>
        <w:widowControl w:val="false"/>
        <w:spacing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.Подготовка к введению федеральных государственных стандартов основного общего образования;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вершенствование качества методической и воспитательной работы;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Формирование у учащихся потребностей в физическом и нравственном совершенствован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 2013 году  была разработана  воспитательная программа школы «Родная школа», которая состоит из пяти направлений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нтеллектуальное развитие «Дорога к знаниям»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жданско-патриотическое и правовое воспитание «Я – гражданин России»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3. Духовно- нравственное воспитание «Мир прекрасного»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4. Воспитание культуры здоровья «За здоровый образ жизни»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Художественно-эстетическое воспитание </w:t>
      </w: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Красота спасет мир»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воспитательной работы в 2013-2014 учебном году: Формирование личности, способной к творческому самовыражению, к активной жизненной позиции в учебной и   профессиональной деятельности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    Создать  условия для интеллектуального, спортивно-оздоровительного и культурно-эстетического развития учащихся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2.     Поддерживать  и укреплять  школьные  традиции, способствующие созданию общешкольного коллектива, воспитанию гражданской  позиции и патриотических чувств, развитию толерантных отношений среди коллектива учащихся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 xml:space="preserve">3.     Развивать преемственность  воспитательной работы начального и среднего звена через систему совместных мероприятий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аткая история школ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19 октября 1903г. было основано  Забелинское двухклассное Министерства Народного Просвещения училище. В 1918 году училище реорганизовано в Единую трудовую школу 2 ступени. В 1932-33 годах школа называлась школой крестьянской молодежи (ШКМ),  а с 1934 по 1940 г. Забелинская неполная средняя школа. Большое внимание в эти годы уделяется трудовому воспитанию, работе в столярной мастерской, на пришкольном участке.1940-1945 годы – средняя школа. В школе учатся и дети, эвакуированные из Ленинграда, Мурманска. Первый выпуск из 10 класса  состоялся весной 1943 г. Ученику школы Павлу Петровичу Кожину присвоено звание Героя Советского Союза. Выпуски из 10 класса состоялись еще в 1944 и 1945 годах, и школа преобразовалась в семилетнюю. В 1956 году школа второй раз становится средней – до 1961 года. С 1961 по 1967 г. – восьмилетняя школа. В 1964 г. за успехи в обучении и воспитании учащихся школа награждена Почетной грамотой областного отдела народного образования и обкома профсоюза  работников просвещения. С 1967 года и по настоящее время вот уже 44 года – средняя школа. В 2000 году сдано в эксплуатацию новое здание школы на 332 учащихся, это 15 кабинетов, учебная мастерская, спортивный и актовый залы, библиотека, столовая, установлен компьютерный класс, имеется автобус для подвоза учащихся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2008-2009гг. прессцентр выпускал школьную газету «Воробей», которая дважды побеждала в районных конкурсах газет. Проект «Школьная газета» победил в конкурсе проектов в рамках муниципальной целевой программы «Молодёжь Северного Трёхречья».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годня в школе работает много её выпускников.</w:t>
        <w:br/>
      </w:r>
      <w:r>
        <w:rPr>
          <w:rFonts w:ascii="Times New Roman" w:hAnsi="Times New Roman"/>
          <w:b/>
          <w:sz w:val="24"/>
          <w:szCs w:val="24"/>
        </w:rPr>
        <w:t xml:space="preserve">       Традиции школы:</w:t>
      </w:r>
      <w:r>
        <w:rPr>
          <w:rFonts w:ascii="Times New Roman" w:hAnsi="Times New Roman"/>
          <w:sz w:val="24"/>
          <w:szCs w:val="24"/>
        </w:rPr>
        <w:t xml:space="preserve"> торжественная линейка 1 сентября, Осенний кросс, День рождения школы, Новогодние праздники, проведение предметных недель, День смеха,  майская эстафета, Дни здоровья, выступления у памятника 9 мая, праздник Последнего звонка.</w:t>
        <w:br/>
      </w:r>
      <w:r>
        <w:rPr>
          <w:rFonts w:ascii="Times New Roman" w:hAnsi="Times New Roman"/>
          <w:b/>
          <w:sz w:val="24"/>
          <w:szCs w:val="24"/>
          <w:u w:val="single"/>
        </w:rPr>
        <w:t>2.Состав обучающихся</w:t>
        <w:br/>
      </w:r>
      <w:r>
        <w:rPr>
          <w:rFonts w:ascii="Times New Roman" w:hAnsi="Times New Roman"/>
          <w:b/>
          <w:sz w:val="24"/>
          <w:szCs w:val="24"/>
        </w:rPr>
        <w:t>2.1. На 1 сентября 2014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учащихс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6</w:t>
            </w:r>
          </w:p>
        </w:tc>
      </w:tr>
    </w:tbl>
    <w:p>
      <w:pPr>
        <w:pStyle w:val="Normal"/>
        <w:widowControl w:val="false"/>
        <w:spacing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олняемость по классам</w:t>
        <w:br/>
      </w:r>
    </w:p>
    <w:tbl>
      <w:tblPr>
        <w:tblW w:w="84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7"/>
        <w:gridCol w:w="2131"/>
        <w:gridCol w:w="2087"/>
        <w:gridCol w:w="208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чество знаний</w:t>
        <w:b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87"/>
        <w:gridCol w:w="1780"/>
        <w:gridCol w:w="1780"/>
        <w:gridCol w:w="1778"/>
        <w:gridCol w:w="177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исло учащихся на  конец года</w:t>
            </w:r>
          </w:p>
          <w:p>
            <w:pPr>
              <w:pStyle w:val="BodyText3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70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BodyText3"/>
              <w:widowControl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- оставлены на повторное обу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- переведены услов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- успева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атся на «4» и «5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х них только на «5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3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3"/>
        <w:spacing w:lineRule="auto" w:line="276"/>
        <w:ind w:left="284" w:firstLine="720"/>
        <w:jc w:val="left"/>
        <w:rPr>
          <w:highlight w:val="yellow"/>
        </w:rPr>
      </w:pPr>
      <w:r>
        <w:rPr>
          <w:b/>
        </w:rPr>
        <w:br/>
      </w:r>
      <w:r>
        <w:rPr/>
        <w:t>Имеется незначительный «резерв»:</w:t>
        <w:br/>
        <w:t xml:space="preserve">             - </w:t>
      </w:r>
      <w:r>
        <w:rPr>
          <w:b/>
        </w:rPr>
        <w:t xml:space="preserve">учащиеся с одной «3»: </w:t>
      </w:r>
      <w:r>
        <w:rPr/>
        <w:t>6 обучающихся  (русский язык, природоведение)</w:t>
      </w:r>
    </w:p>
    <w:p>
      <w:pPr>
        <w:pStyle w:val="BodyText3"/>
        <w:spacing w:lineRule="auto" w:line="276"/>
        <w:ind w:left="284" w:firstLine="720"/>
        <w:jc w:val="left"/>
        <w:rPr/>
      </w:pPr>
      <w:r>
        <w:rPr/>
        <w:t xml:space="preserve">- </w:t>
      </w:r>
      <w:r>
        <w:rPr>
          <w:b/>
        </w:rPr>
        <w:t>учащиеся с двумя «3»:</w:t>
      </w:r>
      <w:r>
        <w:rPr/>
        <w:t xml:space="preserve"> 4 обучающихся (русский язык, ИЗО, окружающий мир, всеобщая история, литература)</w:t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кола реализует различные формы обучения</w:t>
        <w:br/>
      </w:r>
    </w:p>
    <w:tbl>
      <w:tblPr>
        <w:tblW w:w="103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8"/>
        <w:gridCol w:w="1787"/>
        <w:gridCol w:w="1785"/>
        <w:gridCol w:w="1786"/>
        <w:gridCol w:w="178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-2012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-2013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но-ур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ивидуальное обуч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Социальный статус семей учащихся:</w:t>
        <w:br/>
      </w:r>
      <w:r>
        <w:rPr>
          <w:rFonts w:ascii="Times New Roman" w:hAnsi="Times New Roman"/>
          <w:sz w:val="24"/>
          <w:szCs w:val="24"/>
        </w:rPr>
        <w:t>дети-сироты -0; семьи без матери – 0; семьи без отца – 6; семьи, находящиеся в социально-опасном положении – 1; дети-инвалиды в семье – 1; семьи, состоящие на внутришкольном контроле – 4;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, чьи дети состоят на учёте в ГДН ОМВД России «Котласский» - 2;  родители – инвалиды – 2; малообеспеченные семьи – 12; многодетные семьи – 8.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Занятость учащихся во внеурочное время.</w:t>
      </w:r>
      <w:r>
        <w:rPr>
          <w:rFonts w:ascii="Times New Roman" w:hAnsi="Times New Roman"/>
          <w:sz w:val="24"/>
          <w:szCs w:val="24"/>
        </w:rPr>
        <w:br/>
        <w:t xml:space="preserve">     Учащиеся школы посещают секции (лыжную, баскетбольную) детско-юношеской спортивной школы. С удовольствием занимаются на кружках МОУ ДОД «Центр дополнительного образования детей»,  и ДК д.Федотовская. Учащиеся школы являются учениками </w:t>
      </w:r>
      <w:r>
        <w:rPr>
          <w:rFonts w:ascii="Times New Roman" w:hAnsi="Times New Roman"/>
          <w:bCs/>
          <w:sz w:val="24"/>
          <w:szCs w:val="24"/>
        </w:rPr>
        <w:t>МОУ ДОД «Детская школа  искусств № 26» п. Шипицыно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3- 2014 учебном году на базе СП «Забелинская ООШ»  было организовано 14 кружков, работающих по разным направлениям: культурологическое, спортивное, техническое, интеллектуальное, художественно-эстетическое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ботниками ДК проводился  «Театральный кружок», МОУ ДОД «ЦДО» - «Вокальный», «Мукосолька». Кружковой деятельностью было охвачено 84 % обучающихся с 1 по 9 класс. Некоторые обучающиеся посещали несколько кружков. 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ой дополнительного образования в школе было охвачено 36   детей, что составляет  от общего количества обучающихся  64 %  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асписание работы кружков  в 2014-2015 учебном году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8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3120"/>
        <w:gridCol w:w="1743"/>
        <w:gridCol w:w="2224"/>
        <w:gridCol w:w="1620"/>
        <w:gridCol w:w="14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, кол-во ча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ководитель 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9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- исследовател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3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асидзе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нимательная географ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асидзе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р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кальны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9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ещаг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20-15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8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тк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20-15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ревянная игруш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дков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родные промысл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8 (2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дков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20-15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оте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3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5-1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оте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-11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9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30-17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белинские соловушки» от ЦД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ещаг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мелые     ручки»                  в ДК от МУКШИК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2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ойницын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атральны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ДК от МУКШИК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7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кас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цевальны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ДК от МУКШИК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2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ловская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5-1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цевальны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ДК от МУКШИК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(1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ловская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мастер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кая «Самоделкин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ДК от МУКШИК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3ч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ткин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-16.0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br/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3.Структура управления 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1.Характеристика членов администрации</w:t>
        <w:b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638"/>
        <w:gridCol w:w="1694"/>
        <w:gridCol w:w="1057"/>
        <w:gridCol w:w="921"/>
        <w:gridCol w:w="1271"/>
        <w:gridCol w:w="26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его педста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аж руководитель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атего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ур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ведующ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брова Светлана Анато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Здоровьесберегающая школа» - 2011 г., 72 ч., «Изучаем ФГОС НОО» - 2013 год, 36 час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Управление качеством образования при реализации ФГОС», 36 часов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br/>
        <w:br/>
        <w:br/>
      </w:r>
      <w:r>
        <w:rPr>
          <w:rFonts w:ascii="Times New Roman" w:hAnsi="Times New Roman"/>
          <w:b/>
          <w:bCs/>
          <w:sz w:val="24"/>
          <w:szCs w:val="24"/>
          <w:u w:val="single"/>
        </w:rPr>
        <w:t>4.Условия осуществления образовательного процесса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1.</w:t>
      </w:r>
      <w:r>
        <w:rPr>
          <w:rFonts w:ascii="Times New Roman" w:hAnsi="Times New Roman"/>
          <w:bCs/>
          <w:sz w:val="24"/>
          <w:szCs w:val="24"/>
        </w:rPr>
        <w:t>Инженерно-хозяйственный аспект: здание, сооружение</w:t>
        <w:br/>
        <w:t>здание построено по типовому проекту 223-1-408.83 шифр Ф-0210.86 к-1-АС</w:t>
        <w:br/>
        <w:t>год постройки 2000 г., акт приёмки от 27 декабря 2000 г.; неофициально здание школы начало функционировать в 1995 году.</w:t>
        <w:br/>
        <w:t>Общая площадь здания – 2544 кв.м</w:t>
        <w:br/>
        <w:t>Проектная мощность – 332 чел.</w:t>
        <w:br/>
        <w:t>Фактическое число учащихся – 64  чел.</w:t>
        <w:br/>
        <w:t>Наличие спортивного зала, актового зала, столовой, компьютерного класса. Техническое состояние здания: отопление центральное, водяное; холодное водоснабжение местное, из колодца; горячее водоснабжение отсутствует; канализация , вентиляция функционируют, автоматическая пожарная сигнализация установлена, огнетушители имеются; освещение люминесцентное.</w:t>
        <w:br/>
        <w:t>Имеется автотранспортное средство для подвоза учащихся – автобус ПАЗ 32053-70.</w:t>
        <w:b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2. Укрепление материально-технической базы школ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br/>
      </w:r>
      <w:r>
        <w:rPr>
          <w:rFonts w:ascii="Times New Roman" w:hAnsi="Times New Roman"/>
          <w:b/>
          <w:color w:val="000000"/>
          <w:spacing w:val="-7"/>
          <w:sz w:val="24"/>
          <w:szCs w:val="24"/>
        </w:rPr>
        <w:t>Сведения о книжном фонде библиотеки: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7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7"/>
        <w:gridCol w:w="2638"/>
        <w:gridCol w:w="2414"/>
        <w:gridCol w:w="275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1-2012 учебный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2-2013 учебный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го кни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6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ый фон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78</w:t>
            </w:r>
          </w:p>
        </w:tc>
      </w:tr>
    </w:tbl>
    <w:p>
      <w:pPr>
        <w:pStyle w:val="BodyText3"/>
        <w:spacing w:lineRule="auto" w:line="276"/>
        <w:ind w:left="284" w:firstLine="709"/>
        <w:jc w:val="left"/>
        <w:rPr/>
      </w:pPr>
      <w:r>
        <w:rPr/>
        <w:t xml:space="preserve">В школе имеется актовый зал, компьютерный класс с выходом в Интернет, большой спортивный зал </w:t>
      </w:r>
      <w:r>
        <w:rPr>
          <w:color w:val="000000"/>
          <w:spacing w:val="-9"/>
        </w:rPr>
        <w:t>(</w:t>
      </w:r>
      <w:r>
        <w:rPr>
          <w:color w:val="000000"/>
        </w:rPr>
        <w:t>длина  24 м, ширина  12 м, высота 7м</w:t>
      </w:r>
      <w:r>
        <w:rPr>
          <w:color w:val="000000"/>
          <w:spacing w:val="-9"/>
        </w:rPr>
        <w:t>, площадь спортивного зала  281.2 кв. м)</w:t>
      </w:r>
      <w:r>
        <w:rPr/>
        <w:t xml:space="preserve">, </w:t>
      </w:r>
      <w:r>
        <w:rPr>
          <w:color w:val="000000"/>
        </w:rPr>
        <w:t>корт, волейбольная площадка, беговая дорожка, полоса препятствий из резиновых покрышек, рукоход.</w:t>
      </w:r>
      <w:r>
        <w:rPr>
          <w:b/>
          <w:color w:val="000000"/>
        </w:rPr>
        <w:br/>
      </w:r>
      <w:r>
        <w:rPr/>
        <w:t>Обеспеченность учебного процесса кадрами – 100%.</w:t>
      </w:r>
    </w:p>
    <w:p>
      <w:pPr>
        <w:pStyle w:val="BodyText3"/>
        <w:spacing w:lineRule="auto" w:line="276"/>
        <w:ind w:left="284" w:firstLine="709"/>
        <w:jc w:val="left"/>
        <w:rPr/>
      </w:pPr>
      <w:r>
        <w:rPr/>
        <w:t>Используемые инновационные образовательные технологии: проектные методы обучения,  обучение в сотрудничестве, игровая, развивающая, проблемная, разноуровневое обучение, активные методы обучения, технология развития критического мышления, лекционно-семинарско-зачётная система обучения, ИКТ, метод кейса, синквейн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5. Учебный план школы. Режим обуч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57480</wp:posOffset>
                </wp:positionV>
                <wp:extent cx="147955" cy="224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7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6pt;margin-top:12.4pt;width:11.6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Пояснительная записка к учебному плану на 2014-2015 учебный год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анитарно-эпидемиологические правила и нормативы (</w:t>
      </w:r>
      <w:r>
        <w:rPr>
          <w:rFonts w:ascii="Times New Roman" w:hAnsi="Times New Roman"/>
          <w:b/>
          <w:sz w:val="24"/>
          <w:szCs w:val="24"/>
        </w:rPr>
        <w:t>СанПиН, 2.4.2.2821-10</w:t>
      </w:r>
      <w:r>
        <w:rPr>
          <w:rFonts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от 29.12.2010г. </w:t>
      </w:r>
      <w:r>
        <w:rPr>
          <w:rFonts w:ascii="Times New Roman" w:hAnsi="Times New Roman"/>
          <w:b/>
          <w:sz w:val="24"/>
          <w:szCs w:val="24"/>
        </w:rPr>
        <w:t>№ 189)</w:t>
      </w:r>
      <w:r>
        <w:rPr>
          <w:rFonts w:ascii="Times New Roman" w:hAnsi="Times New Roman"/>
          <w:sz w:val="24"/>
          <w:szCs w:val="24"/>
        </w:rPr>
        <w:t>, зарегистрированные в Минюсте России 03.03.2011 года, рег.  № 19993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Приказ Министерства образования РФ от 05.03.2004г. № </w:t>
      </w:r>
      <w:r>
        <w:rPr>
          <w:b/>
        </w:rPr>
        <w:t>1089</w:t>
      </w:r>
      <w:r>
        <w:rPr/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каз Министерства образования РФ от 09.03.2004г. № </w:t>
      </w:r>
      <w:r>
        <w:rPr>
          <w:b/>
        </w:rPr>
        <w:t>1312</w:t>
      </w:r>
      <w:r>
        <w:rPr/>
        <w:t xml:space="preserve"> «Об утверждении федерального базисного учебного плана для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образования и науки РФ от 06.10.2009г. № </w:t>
      </w:r>
      <w:r>
        <w:rPr>
          <w:rFonts w:ascii="Times New Roman" w:hAnsi="Times New Roman"/>
          <w:b/>
          <w:sz w:val="24"/>
          <w:szCs w:val="24"/>
        </w:rPr>
        <w:t>373 «</w:t>
      </w:r>
      <w:r>
        <w:rPr>
          <w:rFonts w:ascii="Times New Roman" w:hAnsi="Times New Roman"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образования и науки РФ от 26.11.2010г. № </w:t>
      </w:r>
      <w:r>
        <w:rPr>
          <w:rFonts w:ascii="Times New Roman" w:hAnsi="Times New Roman"/>
          <w:b/>
          <w:sz w:val="24"/>
          <w:szCs w:val="24"/>
        </w:rPr>
        <w:t xml:space="preserve">1241 </w:t>
      </w:r>
      <w:r>
        <w:rPr>
          <w:rFonts w:ascii="Times New Roman" w:hAnsi="Times New Roman"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 2009г. № 373» (об учебном плане начального общего образования и внеурочной деятельност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каз Министерства образования и науки РФ от 03.06.2011г. № </w:t>
      </w:r>
      <w:r>
        <w:rPr>
          <w:b/>
        </w:rPr>
        <w:t xml:space="preserve">1994 </w:t>
      </w:r>
      <w:r>
        <w:rPr/>
        <w:t>«О внесении изменений в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г. № 1312» (с изменениями, внесёнными приказами Министерства образования РФ от 20.08.2008г. № 241 и от 30.08.2010г. № 889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образования и науки РФ от 22.09.2011г. № </w:t>
      </w:r>
      <w:r>
        <w:rPr>
          <w:rFonts w:ascii="Times New Roman" w:hAnsi="Times New Roman"/>
          <w:b/>
          <w:sz w:val="24"/>
          <w:szCs w:val="24"/>
        </w:rPr>
        <w:t xml:space="preserve">2357 </w:t>
      </w:r>
      <w:r>
        <w:rPr>
          <w:rFonts w:ascii="Times New Roman" w:hAnsi="Times New Roman"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 2009г. № 373» (о внеурочной деятель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образования и науки РФ от 31.01.2012г. № </w:t>
      </w:r>
      <w:r>
        <w:rPr>
          <w:rFonts w:ascii="Times New Roman" w:hAnsi="Times New Roman"/>
          <w:b/>
          <w:sz w:val="24"/>
          <w:szCs w:val="24"/>
        </w:rPr>
        <w:t xml:space="preserve">69 </w:t>
      </w:r>
      <w:r>
        <w:rPr>
          <w:rFonts w:ascii="Times New Roman" w:hAnsi="Times New Roman"/>
          <w:sz w:val="24"/>
          <w:szCs w:val="24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05.03.2004г. № 1089» (об обязательном введении учебного предмета ОРКСЭ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образования и науки РФ от 01.02.2012г. № </w:t>
      </w:r>
      <w:r>
        <w:rPr>
          <w:rFonts w:ascii="Times New Roman" w:hAnsi="Times New Roman"/>
          <w:b/>
          <w:sz w:val="24"/>
          <w:szCs w:val="24"/>
        </w:rPr>
        <w:t xml:space="preserve">74 </w:t>
      </w:r>
      <w:r>
        <w:rPr>
          <w:rFonts w:ascii="Times New Roman" w:hAnsi="Times New Roman"/>
          <w:sz w:val="24"/>
          <w:szCs w:val="24"/>
        </w:rPr>
        <w:t>«О внесении изменений в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г. № 1312» (о введении ОРКСЭ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Инструктивно-методическое письмо Департамента образования Архангельской области от 29.03.2006г. № </w:t>
      </w:r>
      <w:r>
        <w:rPr>
          <w:b/>
        </w:rPr>
        <w:t>03-24/899</w:t>
      </w:r>
      <w:r>
        <w:rPr/>
        <w:t xml:space="preserve"> «О работе по новому федеральному базисному учебному план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Департамента образования Архангельской области от 30 июня 2008 года №</w:t>
      </w:r>
      <w:r>
        <w:rPr>
          <w:rFonts w:ascii="Times New Roman" w:hAnsi="Times New Roman"/>
          <w:b/>
          <w:sz w:val="24"/>
          <w:szCs w:val="24"/>
        </w:rPr>
        <w:t xml:space="preserve"> 03-24/2599-д </w:t>
      </w:r>
      <w:r>
        <w:rPr>
          <w:rFonts w:ascii="Times New Roman" w:hAnsi="Times New Roman"/>
          <w:sz w:val="24"/>
          <w:szCs w:val="24"/>
        </w:rPr>
        <w:t>(о краеведческом модуле географ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сьмо Департамента образования Архангельской области от 19.05.2009г. № </w:t>
      </w:r>
      <w:r>
        <w:rPr>
          <w:rFonts w:ascii="Times New Roman" w:hAnsi="Times New Roman"/>
          <w:b/>
          <w:sz w:val="24"/>
          <w:szCs w:val="24"/>
        </w:rPr>
        <w:t>03-20/1991-до</w:t>
      </w:r>
      <w:r>
        <w:rPr>
          <w:rFonts w:ascii="Times New Roman" w:hAnsi="Times New Roman"/>
          <w:sz w:val="24"/>
          <w:szCs w:val="24"/>
        </w:rPr>
        <w:t xml:space="preserve"> «О преподавании учебных предметов в 2009/2010 учебном году» (ОБЖ, информатика и ИК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поряжение Министерства образования, науки и культуры Архангельской области от 11.06.2010. № </w:t>
      </w:r>
      <w:r>
        <w:rPr>
          <w:rFonts w:ascii="Times New Roman" w:hAnsi="Times New Roman"/>
          <w:b/>
          <w:sz w:val="24"/>
          <w:szCs w:val="24"/>
        </w:rPr>
        <w:t>645</w:t>
      </w:r>
      <w:r>
        <w:rPr>
          <w:rFonts w:ascii="Times New Roman" w:hAnsi="Times New Roman"/>
          <w:sz w:val="24"/>
          <w:szCs w:val="24"/>
        </w:rPr>
        <w:t xml:space="preserve"> «О введении курса краеведения «Морянка» в общеобразовательных учреждениях Архангельской обла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сьмо Министерства образования, науки и культуры Архангельской области от 22.08.2011г. № </w:t>
      </w:r>
      <w:r>
        <w:rPr>
          <w:rFonts w:ascii="Times New Roman" w:hAnsi="Times New Roman"/>
          <w:b/>
          <w:sz w:val="24"/>
          <w:szCs w:val="24"/>
        </w:rPr>
        <w:t>209/02-01-12/336</w:t>
      </w:r>
      <w:r>
        <w:rPr>
          <w:rFonts w:ascii="Times New Roman" w:hAnsi="Times New Roman"/>
          <w:sz w:val="24"/>
          <w:szCs w:val="24"/>
        </w:rPr>
        <w:t xml:space="preserve"> «О работе по базисному учебному плану 2004 года в 2011/2012 учебном год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сьмо Министерства образования, науки и культуры Архангельской области от 09.09.2011г. № </w:t>
      </w:r>
      <w:r>
        <w:rPr>
          <w:rFonts w:ascii="Times New Roman" w:hAnsi="Times New Roman"/>
          <w:b/>
          <w:sz w:val="24"/>
          <w:szCs w:val="24"/>
        </w:rPr>
        <w:t xml:space="preserve">209/02-01-12/3606 </w:t>
      </w:r>
      <w:r>
        <w:rPr>
          <w:rFonts w:ascii="Times New Roman" w:hAnsi="Times New Roman"/>
          <w:sz w:val="24"/>
          <w:szCs w:val="24"/>
        </w:rPr>
        <w:t>« Об обучении в 1-х классах в 2011/2012 учебном год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сьмо Министерства образования, науки и культуры Архангельской области от 20.02.2012г. № </w:t>
      </w:r>
      <w:r>
        <w:rPr>
          <w:rFonts w:ascii="Times New Roman" w:hAnsi="Times New Roman"/>
          <w:b/>
          <w:sz w:val="24"/>
          <w:szCs w:val="24"/>
        </w:rPr>
        <w:t xml:space="preserve">209/02-01-12/800 </w:t>
      </w:r>
      <w:r>
        <w:rPr>
          <w:rFonts w:ascii="Times New Roman" w:hAnsi="Times New Roman"/>
          <w:sz w:val="24"/>
          <w:szCs w:val="24"/>
        </w:rPr>
        <w:t>« О введении курса ОРКСЭ с 1 сентября 2012г.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поряжение Министерства образования и науки Архангельской области от 01.06.2012 г. № </w:t>
      </w:r>
      <w:r>
        <w:rPr>
          <w:rFonts w:ascii="Times New Roman" w:hAnsi="Times New Roman"/>
          <w:b/>
          <w:sz w:val="24"/>
          <w:szCs w:val="24"/>
        </w:rPr>
        <w:t>803</w:t>
      </w:r>
      <w:r>
        <w:rPr>
          <w:rFonts w:ascii="Times New Roman" w:hAnsi="Times New Roman"/>
          <w:sz w:val="24"/>
          <w:szCs w:val="24"/>
        </w:rPr>
        <w:t>. «Об утверждении базисного учебного плана для общеобразовательных учреждений Архангельской област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сьмо Министерства образования и науки Архангельской области от 27.06.2014 г. № </w:t>
      </w:r>
      <w:r>
        <w:rPr>
          <w:rFonts w:ascii="Times New Roman" w:hAnsi="Times New Roman"/>
          <w:b/>
          <w:sz w:val="24"/>
          <w:szCs w:val="24"/>
        </w:rPr>
        <w:t>209/02-01-13/4091</w:t>
      </w:r>
      <w:r>
        <w:rPr>
          <w:rFonts w:ascii="Times New Roman" w:hAnsi="Times New Roman"/>
          <w:sz w:val="24"/>
          <w:szCs w:val="24"/>
        </w:rPr>
        <w:t xml:space="preserve"> «О преподавании ОРКСЭ в условиях ФГОС»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Учебный план составлен для МОУ «Шипицынская средняя общеобразовательная школа», в том числе и для её структурного подразделения МОУ «Забелинская основная общеобразовательная школ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Учебный план 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  <w:r>
        <w:rPr>
          <w:rFonts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1-4 классы занимаются по ФГОС, включающим в себя обязательную часть и </w:t>
      </w:r>
      <w:r>
        <w:rPr>
          <w:rFonts w:ascii="Times New Roman" w:hAnsi="Times New Roman"/>
          <w:bCs/>
          <w:sz w:val="24"/>
          <w:szCs w:val="24"/>
        </w:rPr>
        <w:t>часть, формируемую участниками образовательн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 xml:space="preserve">Обязательная часть </w:t>
      </w:r>
      <w:r>
        <w:rPr>
          <w:rFonts w:ascii="Times New Roman" w:hAnsi="Times New Roman"/>
          <w:sz w:val="24"/>
          <w:szCs w:val="24"/>
        </w:rPr>
        <w:t xml:space="preserve">состоит из предметных областей и учебных предметов. </w:t>
      </w:r>
      <w:r>
        <w:rPr>
          <w:rFonts w:ascii="Times New Roman" w:hAnsi="Times New Roman"/>
          <w:b/>
          <w:sz w:val="24"/>
          <w:szCs w:val="24"/>
        </w:rPr>
        <w:t>Часть, формируемая участниками образовательного процесса</w:t>
      </w:r>
      <w:r>
        <w:rPr>
          <w:rFonts w:ascii="Times New Roman" w:hAnsi="Times New Roman"/>
          <w:sz w:val="24"/>
          <w:szCs w:val="24"/>
        </w:rPr>
        <w:t xml:space="preserve">, включает в себя внеурочную деятельность, которая направлена на их развитие. </w:t>
      </w:r>
      <w:r>
        <w:rPr>
          <w:rFonts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ListParagraph"/>
        <w:ind w:left="0" w:hanging="0"/>
        <w:jc w:val="both"/>
        <w:rPr/>
      </w:pPr>
      <w:r>
        <w:rPr>
          <w:b/>
          <w:color w:val="FF0000"/>
        </w:rPr>
        <w:t xml:space="preserve">     </w:t>
      </w:r>
      <w:r>
        <w:rPr/>
        <w:t>5-9, 10, 11 классы занимаются по ФБУП-2004, который состоит из инвариантной и вариативной час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Инвариантная часть</w:t>
      </w:r>
      <w:r>
        <w:rPr>
          <w:rFonts w:ascii="Times New Roman" w:hAnsi="Times New Roman"/>
          <w:sz w:val="24"/>
          <w:szCs w:val="24"/>
        </w:rPr>
        <w:t xml:space="preserve"> включает в себя </w:t>
      </w:r>
      <w:r>
        <w:rPr>
          <w:rFonts w:ascii="Times New Roman" w:hAnsi="Times New Roman"/>
          <w:b/>
          <w:sz w:val="24"/>
          <w:szCs w:val="24"/>
        </w:rPr>
        <w:t>федеральный компонент</w:t>
      </w:r>
      <w:r>
        <w:rPr>
          <w:rFonts w:ascii="Times New Roman" w:hAnsi="Times New Roman"/>
          <w:i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Cs w:val="24"/>
        </w:rPr>
        <w:t xml:space="preserve"> перечень учебных  предметов, обеспечивающих единство школьного образования, и создаёт условия для развития учащихся, овладения выпускниками общеобразовательных учреждений необходимым минимумом знаний, умений и навы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Вариативная часть</w:t>
      </w:r>
      <w:r>
        <w:rPr>
          <w:rFonts w:ascii="Times New Roman" w:hAnsi="Times New Roman"/>
          <w:sz w:val="24"/>
          <w:szCs w:val="24"/>
        </w:rPr>
        <w:t xml:space="preserve"> включает в себя </w:t>
      </w:r>
      <w:r>
        <w:rPr>
          <w:rFonts w:ascii="Times New Roman" w:hAnsi="Times New Roman"/>
          <w:b/>
          <w:sz w:val="24"/>
          <w:szCs w:val="24"/>
        </w:rPr>
        <w:t>региональный компонент</w:t>
      </w:r>
      <w:r>
        <w:rPr>
          <w:rFonts w:ascii="Times New Roman" w:hAnsi="Times New Roman"/>
          <w:sz w:val="24"/>
          <w:szCs w:val="24"/>
        </w:rPr>
        <w:t xml:space="preserve">, отвечающий потребностям и  интересам в области образования, и </w:t>
      </w:r>
      <w:r>
        <w:rPr>
          <w:rFonts w:ascii="Times New Roman" w:hAnsi="Times New Roman"/>
          <w:b/>
          <w:sz w:val="24"/>
          <w:szCs w:val="24"/>
        </w:rPr>
        <w:t>школьный компонент,</w:t>
      </w:r>
      <w:r>
        <w:rPr>
          <w:rFonts w:ascii="Times New Roman" w:hAnsi="Times New Roman"/>
          <w:sz w:val="24"/>
          <w:szCs w:val="24"/>
        </w:rPr>
        <w:t xml:space="preserve"> обеспечивающий вариативность образования и позволяющий более полно реализовать социальный заказ на образовательные услуги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а в 1-11 классах работает в режиме 5-дневной учебной недели. Продолжительность учебного года: в 1 классе - 33 учебные недели, во 2 - 11 классах - 34 учебных недел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и в МОУ «Шипицынская СОШ» проводятся по 40 минут в связи с выполнением требований безопасных условий подвоза обучающихся второй смены после окончания заняти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должительность урока, занятий внеурочной деятельностью: в 1 классе – 35 - 40 минут; использование ступенчатого режима обучения в первом полугодии (в сентябре - октябре по 3 урока в день по 35 минут каждый, на четвёртых уроках используется не классно-урочная, а нетрадиционная форма организации учебного процесса: урок-игра, урок-экскурсия, урок-театрализация и др., в ноябре – декабре по 4 урока по 35 минут каждый и 1 день в неделю 5 уроков по 35 минут каждый, за счёт урока физической культуры; в январе – в мае по 4 урока по 40 минут каждый и 1 день в неделю 5 уроков по 40 минут каждый, за счёт урока физической культуры), во 2 – 11классах – 40 минут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должительность урока, занятий внеурочной деятельностью в структурном подразделении МОУ «Забелинская основная общеобразовательная школа»: в 1 классе – 35 - 45 минут; использование ступенчатого режима обучения в первом полугодии (в сентябре - октябре по 3 урока в день по 35 минут каждый, на четвёртых уроках используется не классно-урочная, а нетрадиционная форма организации учебного процесса: урок-игра, урок-экскурсия, урок-театрализация и др.,  в ноябре – декабре по 4 урока по 35 минут каждый и 1 день в неделю 5 уроков по 35 минут каждый, за счёт урока физической культуры; в январе – в мае по 4 урока по 45 минут каждый и 1 день в неделю 5 уроков по 45 минут каждый, за счёт урока физической культуры), во 2 – 9 классах – 45 минут. Продолжительность каникул в течение учебного года не менее 30 календарных дней, летом не менее 8 недель. Для обучающихся 1 класса устанавливаются в течение года дополнительные недельные каникулы.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1 СТУПЕНЬ (1 - 4 классы)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Учебный план, реализующий основную образовательную программу начального общего образования в 1-4 классах, составлен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ичество часов соответствует минимальному количеству часов на изучение учебных предметов инвариантной части в 1-4 классах. Учебная нагрузка не превышает максимальную учебную нагрузку обучающихся в режиме 5-дневной недели: 21 час в 1 классе , 23 часа во 2 - 4 классах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ступени начального общего образования в структурном подразделении МОУ «Забелинская основная общеобразовательная школа» сформированы классы-комплекты: 1-3, 2-4. В связи с высокой наполняемостью класса-комплекта 1-3 в 2014-2015 учебном году вводится раздельное обучение по таким предметам, как русский язык (5 часов), литературное чтение (4 часа), математика (4 часа), окружающий мир (2 часа)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в 1-х классах проводится без балльного оценивания обучающихся и домашних зад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план 1-4 классов обеспечивает введение в действие и реализацию требований ФГОС НОО; определяет общий объем нагрузки и максимальный объем аудиторной нагрузки обучающихся; определяет состав и структуру обязательных предметных област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е задачи обязательной части учебного плана – это формирование прочных навыков учебной деятельности, овладение учащимися устойчивой речевой, письменной и математической грамотности, воспитание культуры и речи общения. Поэтому базовая часть учебного плана включает набор обязательных учебных предметов, обеспечивающих освоение федерального государственного стандарта общего образования: «Русский язык», «Литературное чтение», «Иностранный язык», «Математика», «Окружающий мир», «Музыка», «Изобразительное искусство», «Технология», «Физическая культура».</w:t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1"/>
        <w:gridCol w:w="839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усский язык </w:t>
            </w:r>
            <w:r>
              <w:rPr>
                <w:rFonts w:ascii="Times New Roman" w:hAnsi="Times New Roman"/>
                <w:sz w:val="24"/>
                <w:szCs w:val="24"/>
              </w:rPr>
              <w:t>- развитие речи, мышления, воображения, способности выбирать средства языка в соответствии с условиями общения, воспитание позитивного эмоционально- 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 и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 повествования небольшого объема, овладевают основами делового письма (написание записки, адреса, письма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итературное чтение </w:t>
            </w:r>
            <w:r>
              <w:rPr>
                <w:rFonts w:ascii="Times New Roman" w:hAnsi="Times New Roman"/>
                <w:sz w:val="24"/>
                <w:szCs w:val="24"/>
              </w:rPr>
              <w:t>- формирование и совершенствование всех видов речевой деятельности (слушание, чтение, говорение, письмо, различные виды пересказа), знакомство с богатым миром отечественной и зарубежной детской литературы, развитие нравственных и эстетических чувств школьника, способного к творческой деятель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учается со 2-го класса,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; способствует мотивации к дальнейшему овладению иностранным языком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ascii="Times New Roman" w:hAnsi="Times New Roman"/>
                <w:sz w:val="24"/>
                <w:szCs w:val="24"/>
              </w:rPr>
              <w:t>- формирование первоначальных представлений о математике как части общечеловеческой культуры,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ружающий мир 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 в природе и социуме; приучение детей к рациональному постижению мира на основе глубокого эмоционально- ценностного отношения к нему, формирование здорового образа жизни, элементарных знаний о поведении в экстремальных ситуациях, т.е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новам безопасности жизнедеятельност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ЗО, музыка - </w:t>
            </w:r>
            <w:r>
              <w:rPr>
                <w:rFonts w:ascii="Times New Roman" w:hAnsi="Times New Roman"/>
                <w:sz w:val="24"/>
                <w:szCs w:val="24"/>
              </w:rPr>
              <w:t>развитие способности к эмоционально- ценностному восприятию произведений изобразительного и музыкального искусства, выражение в творческих работах своего отношения к окружающему миру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ascii="Times New Roman" w:hAnsi="Times New Roman"/>
                <w:sz w:val="24"/>
                <w:szCs w:val="24"/>
              </w:rPr>
      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 практической деятельности ученика; создание условий для развития инициативности, изобразительности, гибкости и вариативности мышления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  <w:r>
              <w:rPr>
                <w:rFonts w:ascii="Times New Roman" w:hAnsi="Times New Roman"/>
                <w:sz w:val="24"/>
                <w:szCs w:val="24"/>
              </w:rPr>
              <w:t>направлена на укрепление здоровья, содействие гармоничному физическому развитию и всесторонней физической подготовленности учени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обучающихся 1–3 классов осуществляется по программе «Школа России», обучающихся 4 классов – «Школа 2100» (МОУ «Шипицынская СОШ»)  и «Школа России» (структурное подразделение «Забелинская ООШ»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2 - 4 классах изучается английский язык (МОУ «Шипицынская СОШ») и немецкий язык (структурное подразделение «Забелинская ООШ»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1  классе  региональное содержание в объеме  не менее 10% включено в предметы: литературное чтение, окружающий мир, изобразительное искусство, технология, физическая культура и в объёме 17 часов реализуется курсом «Ломоносов»  во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2 классе региональное содержание в объеме не менее 10% включено в предметы: литературное чтение, иностранный (английский/немецкий) язык, окружающий мир, изобразительное искусство, технология, физическая культур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3 классе региональное содержание в объеме не менее 10% включено в предметы: литературное чтение, иностранный (английский/немецкий) язык, окружающий мир, изобразительное искусство, технология, физическая культур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4 классе региональное содержание в объеме не менее 10% включено в предметы: литературное чтение, иностранный (английский/немецкий) язык, окружающий мир, изобразительное искусство, технология, физическая культур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организации изучения учебного материала с региональным содержанием учителя  руководствуются региональным компонентом государственного стандарта начального общего образования Архангельской области (АО ИППК РО, 2006 год) и программами регионального компонента по вышеперечисленным предметам, разработанными АО ИППК РО совместно с ПГУ им. М. В. Ломоносов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еведческий курс «Морянка» вводится во 2 - 4 классах, где  во 2 классе интегрируется с предметами: литературное чтение, математика,  окружающий мир, музыка, изобразительное искусство, технология, физическая культура, в 3 классе интегрируется с предметами: литературное чтение,  окружающий мир, музыка, изобразительное искусство, технология, физическая культура, в 4 классе интегрируется с предметами: литературное чтение,  окружающий мир, изобразительное искусство, технология, физическая культур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Письма Министерства образования и науки Архангельской области от 27.06.2014 г. № 209/02-01-13/4091 «О преподавании ОРКСЭ в условиях ФГОС» предмет «Основы религиозных культур и светской этики» изучается в 4 классе -1 час в неделю (34 часа в год). На основании решения классных родительских собраний 3-х классов, проведённых в апреле 2014 года, учебный предмет «Основы религиозных культур и светской этики» ведётся модулем «Основы светской этики» в 4 «А», 4 «Б» классах (МОУ «Шипицынская СОШ»), в 4 «В» классе (структурное подразделение «Забелинская ООШ») и модулем «Основы православной культуры» в 4 «Б» классе (МОУ «Шипицынская СОШ»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максимально допустимой недельной нагрузкой при 5- дневной учебной неделе – 23 часа, согласно СанПиН, физическая культура  в 4 классе ведётся в объёме 2 часа в неделю, 3-й час обучающиеся получают за счёт внеурочной деятельности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ариативная часть учебного плана представлена внеурочной деятельностью, организованной в соответствии с требованиями ФГОС по основным направлениям развития личности. 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внеурочной деятельностью понимается образователь</w:t>
      </w:r>
      <w:r>
        <w:rPr>
          <w:rFonts w:ascii="Times New Roman" w:hAnsi="Times New Roman"/>
          <w:spacing w:val="-4"/>
          <w:sz w:val="24"/>
          <w:szCs w:val="24"/>
        </w:rPr>
        <w:t>ная деятельность, осуществляемая в формах, отличных от уроч</w:t>
      </w:r>
      <w:r>
        <w:rPr>
          <w:rFonts w:ascii="Times New Roman" w:hAnsi="Times New Roman"/>
          <w:spacing w:val="-2"/>
          <w:sz w:val="24"/>
          <w:szCs w:val="24"/>
        </w:rPr>
        <w:t xml:space="preserve">ной, и направленная на достижение планируемых результатов </w:t>
      </w:r>
      <w:r>
        <w:rPr>
          <w:rFonts w:ascii="Times New Roman" w:hAnsi="Times New Roman"/>
          <w:sz w:val="24"/>
          <w:szCs w:val="24"/>
        </w:rPr>
        <w:t>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</w:t>
      </w:r>
      <w:r>
        <w:rPr>
          <w:rFonts w:ascii="Times New Roman" w:hAnsi="Times New Roman"/>
          <w:spacing w:val="2"/>
          <w:sz w:val="24"/>
          <w:szCs w:val="24"/>
        </w:rPr>
        <w:t>жание занятий внеурочной деятельности формируется с учётом пожеланий обучаю</w:t>
      </w:r>
      <w:r>
        <w:rPr>
          <w:rFonts w:ascii="Times New Roman" w:hAnsi="Times New Roman"/>
          <w:sz w:val="24"/>
          <w:szCs w:val="24"/>
        </w:rPr>
        <w:t>щихся и их родителей (законных представителей) и осущест</w:t>
      </w:r>
      <w:r>
        <w:rPr>
          <w:rFonts w:ascii="Times New Roman" w:hAnsi="Times New Roman"/>
          <w:spacing w:val="2"/>
          <w:sz w:val="24"/>
          <w:szCs w:val="24"/>
        </w:rPr>
        <w:t>вляется в формах, отличных от урочной системы обучения, таких, как кружки, секции, студии, экскурс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а также в форме работы оздоровительного лагеря с дневным пребыванием детей.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При организации внеурочной деятельности обучающихся используются</w:t>
        <w:br/>
      </w:r>
      <w:r>
        <w:rPr>
          <w:rFonts w:ascii="Times New Roman" w:hAnsi="Times New Roman"/>
          <w:spacing w:val="-2"/>
          <w:sz w:val="24"/>
          <w:szCs w:val="24"/>
        </w:rPr>
        <w:t>возможности учреждений дополнительного образования, учреждений социума</w:t>
      </w:r>
      <w:r>
        <w:rPr>
          <w:rFonts w:ascii="Times New Roman" w:hAnsi="Times New Roman"/>
          <w:spacing w:val="2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rFonts w:ascii="Times New Roman" w:hAnsi="Times New Roman"/>
          <w:spacing w:val="2"/>
          <w:sz w:val="24"/>
          <w:szCs w:val="24"/>
        </w:rPr>
        <w:t>творческих интересов детей, включения их в художествен</w:t>
      </w:r>
      <w:r>
        <w:rPr>
          <w:rFonts w:ascii="Times New Roman" w:hAnsi="Times New Roman"/>
          <w:sz w:val="24"/>
          <w:szCs w:val="24"/>
        </w:rPr>
        <w:t>ную, техническую, спортивную и другую деятельность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ОУ «Шипицынская СОШ» дети занимаются в конноспортивном клубе «Пегас», театральной студии ДК железнодорожников, в ДШИ «Гамма»,  в хореографическом ансамбле «Сюрприз», секции Центра боевых искусств «Рукопашный бой» на базе МУК «Шипицынский информационно-культурный центр», посещают спортивные секции в МОУ ДОД «ДЮСШ», кружки «Роспись по дереву», «Вязание», «Бисероплетение», «Судомодельный», «Лепка» на базе МОУ ДОД «Центр дополнительного образования детей»,  занимаются на музыкальном, художественном, хореографическом отделениях МОУ ДОД «Детская школа искусств № 26». На базе школы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и посещают кружк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Разговор о правильном питании»,  «Умники и умницы», «33 занятия для будущих отличников», «Учусь создавать проект», «Ломоносов»,  «34 занятия для будущих отличников», «Знай-ка»,  «Увлекательный английский», «Школа мяча»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труктурном подразделении «Забелинская ООШ» дети занимаются в хореографическом ансамбле «Сюрприз», творческой мастерской «Самоделки», кружке «Умелые ручки»  на базе МУК «Шипицынский информационно-культурный центр», посещают кружок «Забелинские соловушки на базе МОУ ДОД «Центр дополнительного образования детей». На базе школы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и посещают кружк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Я - исследователь»,  «Ломоносов»,  «Мастерица», «Деревянная игрушка»,  «Игротека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ый базисный учебный план начального общего образования ориентирован на 4-летний нормативный срок освоения образовательных программ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СТУПЕНЬ (5 - 9 классы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план для 5 - 9 классов разработан на основе ФБУП-2004г. Федеральный базисный учебный план для 5 - 9 классов ориентирован на 5 - летний нормативный срок освоения образовательных программ основного общего образования. Учебная нагрузка не превышает максимальную учебную нагрузку обучающихся в режиме 5-дневной недели: 28 часов в 5 классе , 30 часов в 6 классе, 32 часа в 7 классе, 33 часа в 8 – 9 классах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труктурном подразделении МОУ «Забелинская основная общеобразовательная школа» для проведения учебных предметов: искусство (Музыка), искусство (ИЗО), технология, физическая культура - сформированы классы-комплекты: 5-6, 7-8.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изучении учебных предметов федерального компонента государственного стандарта общего образования не менее 10% учебного времени отводится на изучение регионального содержания по следующим предметам: литература, иностранный (английский/немецкий) язык, история России, обществознание, география, физика, химия, биология, технология, физическая культур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(АО ИППК РО, 2006 год) и программами регионального компонента по вышеперечисленным предметам, разработанными АО ИППК РО совместно с ПГУ им. М.В. Ломоносов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ОУ «Шипицынская СОШ» английский язык изучается в 5 - 9 классах, немецкий язык – в 8, 9 классах. В структурном подразделении «Забелинская ООШ» в 5 - 9 классах изучается немецкий язы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предмет «История» изучается с 5 по 9  класс как два учебных предмета – «История России» и «Всеобщая история». В  5 классе на предмет «Всеобщая история» отводится 68 часов, в 6 классе на предметы - «История России» - 34 часа, «Всеобщая история» - 34 часа, в 7 классе на предметы  - «История России» - 40 часов, «Всеобщая история» - 28 часов, в 8 классе - «История России» - 34 часа, «Всеобщая история» - 34 часа, в 9 классе - «История России» - 44 часа, «Всеобщая история» - 24 часа в год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ская программа Алеева В. В., Науменко Т. И. по учебному предмету «Музыка» рассчитана на курс обучения с 5 по 9 класс, поэтому учебная область «Искусство» представлена предметом «Музыка» в 9 кла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я возрастающую роль русского языка в образовательной подготовке школьников, а также сложность изучения новых тем курса, 3 часа компонента образовательного учреждения выделены на увеличение количества часов русского языка в 5, 6 классах и 1 час - в 7 классе. В 7 классе за счёт часов компонента ОУ ведётся факультатив «Слово и текс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5 классе за счёт часов компонента ОУ введён предмет «Информатика и ИКТ» (1час) с целью повышения компьютерной грамотности обучающихся и продолжается в 7 классе (1 час), в 8 – 9 классах на изучение этого предмета используются часы федерального компонента. Для организации изучения обучающимися содержания образования краеведческой направленности за счёт регионального  компонента в 6 классе  2 часа используются для преподавания краеведческих модулей в рамках предметов «География» и «Биология». В связи с сокращением общего количества часов</w:t>
      </w:r>
      <w:r>
        <w:rPr>
          <w:rFonts w:ascii="Times New Roman" w:hAnsi="Times New Roman"/>
          <w:b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по ФБУП, дополнительно из компонента образовательного учреждения выделен один час на изучение предмета «Технология» для организации изучения обучающимися содержания образования краеведческой направленности в 8 классе. «Черчение» в ФБУП исключён из числа обязательных учебных предметов. Данный предмет включён как предмет регионального компонента в учебный план школы. В МОУ «Шипицынская СОШ» с 2011 – 2012 учебного года, в структурном подразделении «Забелинская ООШ» с 2013 – 2014 учебного года рабочая программа по черчению рассчитана на 2 учебных года по 34 часа в 8 и 9 классах, поэтому 1 час компонента образовательного учреждения отводится на изучение данного предмета в 8 классе и 1 час регионального компонента в 9 классе. В 9 классе 2 часа компонента образовательного учреждения отведены для организации предпрофильной подготовки обучающихся:  элективные курсы по выбору учащихся («Абсолютная грамотность» (0,5 часа), «Коварные знаки препинания» (0,5 часа), «Решение текстовых задач» (1 час)).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годовой)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1 - 4 классы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4"/>
        <w:gridCol w:w="2965"/>
        <w:gridCol w:w="735"/>
        <w:gridCol w:w="723"/>
        <w:gridCol w:w="851"/>
        <w:gridCol w:w="850"/>
        <w:gridCol w:w="992"/>
      </w:tblGrid>
      <w:tr>
        <w:trPr>
          <w:trHeight w:val="143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мет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 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75</w:t>
            </w:r>
          </w:p>
        </w:tc>
      </w:tr>
      <w:tr>
        <w:trPr>
          <w:trHeight w:val="15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>
          <w:trHeight w:val="15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остранный (английский/немецкий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5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>
          <w:trHeight w:val="86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>
          <w:trHeight w:val="14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15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1</w:t>
            </w:r>
          </w:p>
        </w:tc>
      </w:tr>
      <w:tr>
        <w:trPr>
          <w:trHeight w:val="2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>
          <w:trHeight w:val="299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>
          <w:trHeight w:val="299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к финансирова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3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недельный)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1 – 4 классы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403"/>
        <w:gridCol w:w="1281"/>
        <w:gridCol w:w="1135"/>
        <w:gridCol w:w="1005"/>
        <w:gridCol w:w="980"/>
        <w:gridCol w:w="1133"/>
      </w:tblGrid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остранный (английский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ецкий) язы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духовно-  нравственной  культуры народов Росс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к финансирова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внеурочной деятельности обучающихся 1-4 классов    структурного подразделения «Забелинская ООШ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835"/>
        <w:gridCol w:w="1559"/>
        <w:gridCol w:w="2268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ласс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ководитель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9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- исследов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3 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асидзе Н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8 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ткин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20-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ревянна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 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дков И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омоно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(0,5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красо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3 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.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5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 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.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-11.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бный пла</w:t>
      </w:r>
      <w:r>
        <w:rPr>
          <w:rFonts w:ascii="Times New Roman" w:hAnsi="Times New Roman"/>
          <w:b/>
          <w:sz w:val="24"/>
          <w:szCs w:val="24"/>
        </w:rPr>
        <w:t>н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годовой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8"/>
        <w:gridCol w:w="849"/>
        <w:gridCol w:w="952"/>
        <w:gridCol w:w="898"/>
        <w:gridCol w:w="891"/>
        <w:gridCol w:w="1702"/>
        <w:gridCol w:w="113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4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остранный (английский/немецкий)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1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7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66</w:t>
            </w:r>
          </w:p>
        </w:tc>
      </w:tr>
      <w:tr>
        <w:trPr>
          <w:trHeight w:val="26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ч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компонент образовательного учреждения (5-дневная учебная недел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нформатика и ИК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ч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акультатив «Слово и текст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профильная подготов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Абсолютная грамотност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Коварные знаки препина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Решение текстовых задач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94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0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Учебный пла</w:t>
      </w:r>
      <w:r>
        <w:rPr>
          <w:rFonts w:ascii="Times New Roman" w:hAnsi="Times New Roman"/>
          <w:b/>
          <w:sz w:val="24"/>
          <w:szCs w:val="24"/>
        </w:rPr>
        <w:t>н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недельный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7"/>
        <w:gridCol w:w="849"/>
        <w:gridCol w:w="953"/>
        <w:gridCol w:w="899"/>
        <w:gridCol w:w="1032"/>
        <w:gridCol w:w="1702"/>
        <w:gridCol w:w="822"/>
      </w:tblGrid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остранны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английский/немецкий) 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Музыка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ИЗО)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 безопасности жизне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>
          <w:trHeight w:val="45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компонент образовательного учреждения (5-дневная учебная нед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нформатика и И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акультатив «Слово и текс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профильная подготов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ивные курсы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Абсолютная грамотност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Коварные знаки препина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Решение текстовых задач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>5.2.Режим работ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284" w:firstLine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4-2015 учебный год продолжается 34 недели со 1 сентября 2013 года по 27 мая 2014 года по четвертям. Школа работает по 5-дневной рабочей неделе. Начало занятий в 8 часов 30 мин., окончание занятий в 15 час. 05 мин. Длительность в 1 классе сентябрь – декабрь 35 минут, январь – май 45 минут, в остальных классах – 45 минут. Внеурочные мероприятия проводятся во второй половине дня и заканчиваются не позднее 18 часов. Рабочее время педагогических работников определяется расписанием уроков и внеурочных занятий с учащимис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Распределение  учебного времени  по четвертям 2013-2014 учебном год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tbl>
      <w:tblPr>
        <w:tblW w:w="877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4"/>
        <w:gridCol w:w="455"/>
        <w:gridCol w:w="456"/>
        <w:gridCol w:w="457"/>
        <w:gridCol w:w="455"/>
        <w:gridCol w:w="457"/>
        <w:gridCol w:w="455"/>
        <w:gridCol w:w="456"/>
        <w:gridCol w:w="457"/>
        <w:gridCol w:w="455"/>
        <w:gridCol w:w="457"/>
        <w:gridCol w:w="455"/>
        <w:gridCol w:w="456"/>
        <w:gridCol w:w="457"/>
        <w:gridCol w:w="455"/>
        <w:gridCol w:w="457"/>
        <w:gridCol w:w="455"/>
        <w:gridCol w:w="454"/>
      </w:tblGrid>
      <w:tr>
        <w:trPr>
          <w:trHeight w:val="213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едели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877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4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4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едели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877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прель                                           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5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165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165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165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165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165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11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1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16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 четверть   </w:t>
      </w:r>
      <w:r>
        <w:rPr>
          <w:rFonts w:ascii="Times New Roman" w:hAnsi="Times New Roman"/>
          <w:sz w:val="24"/>
          <w:szCs w:val="24"/>
        </w:rPr>
        <w:t xml:space="preserve">с 1 сентября  по 31 октября, в т.ч. </w:t>
      </w:r>
      <w:r>
        <w:rPr>
          <w:rFonts w:ascii="Times New Roman" w:hAnsi="Times New Roman"/>
          <w:b/>
          <w:sz w:val="24"/>
          <w:szCs w:val="24"/>
        </w:rPr>
        <w:t>каникулы:  с 01 по 09 ноября 2014 г.</w:t>
      </w:r>
      <w:r>
        <w:rPr>
          <w:rFonts w:ascii="Times New Roman" w:hAnsi="Times New Roman"/>
          <w:sz w:val="24"/>
          <w:szCs w:val="24"/>
        </w:rPr>
        <w:t xml:space="preserve">.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четверть</w:t>
      </w:r>
      <w:r>
        <w:rPr>
          <w:rFonts w:ascii="Times New Roman" w:hAnsi="Times New Roman"/>
          <w:sz w:val="24"/>
          <w:szCs w:val="24"/>
        </w:rPr>
        <w:t xml:space="preserve">  с 10 ноября по 29 декабря, в т.ч</w:t>
      </w:r>
      <w:r>
        <w:rPr>
          <w:rFonts w:ascii="Times New Roman" w:hAnsi="Times New Roman"/>
          <w:b/>
          <w:sz w:val="24"/>
          <w:szCs w:val="24"/>
        </w:rPr>
        <w:t>. каникулы: с 30 декабря 2014 по 11 января 2015 г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 четверть </w:t>
      </w:r>
      <w:r>
        <w:rPr>
          <w:rFonts w:ascii="Times New Roman" w:hAnsi="Times New Roman"/>
          <w:sz w:val="24"/>
          <w:szCs w:val="24"/>
        </w:rPr>
        <w:t xml:space="preserve"> с 12 января по 20 марта, в т.ч. </w:t>
      </w:r>
      <w:r>
        <w:rPr>
          <w:rFonts w:ascii="Times New Roman" w:hAnsi="Times New Roman"/>
          <w:b/>
          <w:sz w:val="24"/>
          <w:szCs w:val="24"/>
        </w:rPr>
        <w:t>каникулы:  с 21 марта  по 29 марта 2015 г.</w:t>
      </w:r>
    </w:p>
    <w:p>
      <w:pPr>
        <w:pStyle w:val="Normal"/>
        <w:shd w:val="clear" w:color="auto" w:fill="FFC000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дополнительные каникулы у 1 класса с 21 февраля по 01 марта 2015 года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четверть</w:t>
      </w:r>
      <w:r>
        <w:rPr>
          <w:rFonts w:ascii="Times New Roman" w:hAnsi="Times New Roman"/>
          <w:sz w:val="24"/>
          <w:szCs w:val="24"/>
        </w:rPr>
        <w:t xml:space="preserve">  с 02 марта по 27 мая 2015 года 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Сменность занятий – 1 смена.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>Особенность работы школы: часть детей, проживающих в отдалённых деревнях, подвозится школьным автотранспортом.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6.Кадровое обеспечение образовательного процесс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</w:rPr>
        <w:t>Состояние работы с педагогическими кадрами, ее результативность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lineRule="auto" w:line="276"/>
        <w:ind w:left="284" w:firstLine="709"/>
        <w:jc w:val="left"/>
        <w:rPr/>
      </w:pPr>
      <w:r>
        <w:rPr/>
        <w:t>Школа обеспечена педагогическими кадрами, работают  3 совместителя.</w:t>
      </w:r>
    </w:p>
    <w:p>
      <w:pPr>
        <w:pStyle w:val="BodyText3"/>
        <w:spacing w:lineRule="auto" w:line="276"/>
        <w:ind w:left="284" w:firstLine="720"/>
        <w:jc w:val="left"/>
        <w:rPr>
          <w:b/>
          <w:b/>
        </w:rPr>
      </w:pPr>
      <w:r>
        <w:rPr>
          <w:b/>
        </w:rPr>
        <w:t>Состав педагогов:</w:t>
      </w:r>
    </w:p>
    <w:p>
      <w:pPr>
        <w:pStyle w:val="BodyText3"/>
        <w:spacing w:lineRule="auto" w:line="276"/>
        <w:ind w:left="284" w:hanging="0"/>
        <w:jc w:val="left"/>
        <w:rPr/>
      </w:pPr>
      <w:r>
        <w:rPr/>
        <w:t>- по возрасту: до 25 лет – 0, 25-35 лет – 1, старше 35 лет – 10.</w:t>
        <w:br/>
        <w:t>- по образованию: высшее – 10 чел;  среднее профессиональное – 1 чел.</w:t>
      </w:r>
    </w:p>
    <w:p>
      <w:pPr>
        <w:pStyle w:val="BodyText3"/>
        <w:spacing w:lineRule="auto" w:line="276"/>
        <w:ind w:left="284" w:hanging="0"/>
        <w:jc w:val="left"/>
        <w:rPr/>
      </w:pPr>
      <w:r>
        <w:rPr/>
        <w:t xml:space="preserve"> </w:t>
      </w:r>
      <w:r>
        <w:rPr/>
        <w:t xml:space="preserve">- по педагогическому стажу: до 5 лет - 0 чел.;       5-10 лет  - 0 чел.;   </w:t>
      </w:r>
    </w:p>
    <w:p>
      <w:pPr>
        <w:pStyle w:val="BodyText3"/>
        <w:spacing w:lineRule="auto" w:line="276"/>
        <w:ind w:left="284" w:firstLine="142"/>
        <w:jc w:val="left"/>
        <w:rPr/>
      </w:pPr>
      <w:r>
        <w:rPr/>
        <w:t xml:space="preserve">                                                     </w:t>
      </w:r>
      <w:r>
        <w:rPr/>
        <w:t xml:space="preserve">10 – 20 лет –2 чел.; свыше 20 лет  - 9 чел.                                               </w:t>
      </w:r>
    </w:p>
    <w:p>
      <w:pPr>
        <w:pStyle w:val="BodyText3"/>
        <w:spacing w:lineRule="auto" w:line="276"/>
        <w:ind w:left="284" w:hanging="0"/>
        <w:jc w:val="left"/>
        <w:rPr/>
      </w:pPr>
      <w:r>
        <w:rPr/>
        <w:t xml:space="preserve">  </w:t>
      </w:r>
      <w:r>
        <w:rPr/>
        <w:t xml:space="preserve">- по квалификации:   высшая – 3 чел.;   </w:t>
      </w:r>
    </w:p>
    <w:p>
      <w:pPr>
        <w:pStyle w:val="BodyText3"/>
        <w:spacing w:lineRule="auto" w:line="276"/>
        <w:ind w:left="284" w:hanging="0"/>
        <w:jc w:val="left"/>
        <w:rPr/>
      </w:pPr>
      <w:r>
        <w:rPr/>
        <w:t xml:space="preserve">                                      </w:t>
      </w:r>
      <w:r>
        <w:rPr/>
        <w:t>первая – 9 чел.</w:t>
      </w:r>
    </w:p>
    <w:p>
      <w:pPr>
        <w:pStyle w:val="BodyText3"/>
        <w:spacing w:lineRule="auto" w:line="276"/>
        <w:ind w:left="284" w:firstLine="720"/>
        <w:jc w:val="left"/>
        <w:rPr/>
      </w:pPr>
      <w:r>
        <w:rPr/>
        <w:t xml:space="preserve">                          </w:t>
      </w:r>
    </w:p>
    <w:p>
      <w:pPr>
        <w:pStyle w:val="Normal"/>
        <w:shd w:val="clear" w:color="auto" w:fill="FFFFFF"/>
        <w:spacing w:before="0" w:after="0"/>
        <w:ind w:left="7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ту педагогического мастерства учителей способствует следующее: кадровая переподготовка на курсах повышения квалификации, участие в районных, областных семинарах руководителей школ, учителей – предметников, участие в методических днях, работа педагогического совета, внутришкольная методическая работа, аттестация педагогов,  работа в экспертных группах по аттестации педагог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  <w:t xml:space="preserve">    </w:t>
      </w:r>
      <w:r>
        <w:rPr>
          <w:rFonts w:ascii="Times New Roman" w:hAnsi="Times New Roman"/>
          <w:sz w:val="24"/>
          <w:szCs w:val="24"/>
        </w:rPr>
        <w:t xml:space="preserve"> Учителя, обобщившие свой опыт на областном уровне за последние 3 года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012 </w:t>
      </w:r>
      <w:r>
        <w:rPr>
          <w:rFonts w:ascii="Times New Roman" w:hAnsi="Times New Roman"/>
          <w:sz w:val="24"/>
          <w:szCs w:val="24"/>
        </w:rPr>
        <w:t>г. – Бобрецова Л. Н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3 г.</w:t>
      </w:r>
      <w:r>
        <w:rPr>
          <w:rFonts w:ascii="Times New Roman" w:hAnsi="Times New Roman"/>
          <w:sz w:val="24"/>
          <w:szCs w:val="24"/>
        </w:rPr>
        <w:t xml:space="preserve"> – Бобрецова Л. Н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4 г</w:t>
      </w:r>
      <w:r>
        <w:rPr>
          <w:rFonts w:ascii="Times New Roman" w:hAnsi="Times New Roman"/>
          <w:sz w:val="24"/>
          <w:szCs w:val="24"/>
        </w:rPr>
        <w:t>. – Ускорцева Л. 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br/>
        <w:t xml:space="preserve">      Это </w:t>
      </w:r>
      <w:r>
        <w:rPr>
          <w:rFonts w:ascii="Times New Roman" w:hAnsi="Times New Roman"/>
          <w:b/>
          <w:sz w:val="24"/>
          <w:szCs w:val="24"/>
        </w:rPr>
        <w:t>58%</w:t>
      </w:r>
      <w:r>
        <w:rPr>
          <w:rFonts w:ascii="Times New Roman" w:hAnsi="Times New Roman"/>
          <w:sz w:val="24"/>
          <w:szCs w:val="24"/>
        </w:rPr>
        <w:t xml:space="preserve"> от общего количества  коллектива.</w:t>
        <w:br/>
        <w:t>Работа школы по введению и реализации инноваци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школе осуществляется проектная деятельность, в которой заняты все учащиеся и учителя. Обобщали опыт работы школы в этом направлении на районном семинаре. Дважды принимали участие в районном конкурсе проектов, дважды занимали 1 мес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о принимаем участие  в районной конференции «Юность Поморья». В 2013 г. победили 3 работы учеников, одна из которых была выдвинута для участия в областной учебно-исследовательской конференции. Итог  - первое место. Также принимали участие в «Прокопиевских чтениях», «Стефановских чтениях»</w:t>
        <w:br/>
      </w:r>
      <w:r>
        <w:rPr>
          <w:rFonts w:ascii="Times New Roman" w:hAnsi="Times New Roman"/>
          <w:b/>
          <w:sz w:val="24"/>
          <w:szCs w:val="24"/>
        </w:rPr>
        <w:t xml:space="preserve">      6.2.Достижения педагог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копенко Ю.Ф.</w:t>
      </w:r>
      <w:r>
        <w:rPr>
          <w:rFonts w:ascii="Times New Roman" w:hAnsi="Times New Roman"/>
          <w:sz w:val="24"/>
          <w:szCs w:val="24"/>
        </w:rPr>
        <w:t xml:space="preserve"> – 2003г. знак «Отличник физической культуры и спорта». </w:t>
        <w:br/>
      </w:r>
      <w:r>
        <w:rPr>
          <w:rFonts w:ascii="Times New Roman" w:hAnsi="Times New Roman"/>
          <w:b/>
          <w:sz w:val="24"/>
          <w:szCs w:val="24"/>
        </w:rPr>
        <w:t>Апрасидзе Н.Г.</w:t>
      </w:r>
      <w:r>
        <w:rPr>
          <w:rFonts w:ascii="Times New Roman" w:hAnsi="Times New Roman"/>
          <w:sz w:val="24"/>
          <w:szCs w:val="24"/>
        </w:rPr>
        <w:t xml:space="preserve"> – 1992г. значок «Отличник просвещения», 2009г. Почётная грамота департамента образования Архангельской области за победу в конкурсе лучших учителей Архангельской области. </w:t>
      </w:r>
      <w:r>
        <w:rPr>
          <w:rFonts w:ascii="Times New Roman" w:hAnsi="Times New Roman"/>
          <w:b/>
          <w:sz w:val="24"/>
          <w:szCs w:val="24"/>
        </w:rPr>
        <w:t>Чупрова О.Ф.</w:t>
      </w:r>
      <w:r>
        <w:rPr>
          <w:rFonts w:ascii="Times New Roman" w:hAnsi="Times New Roman"/>
          <w:sz w:val="24"/>
          <w:szCs w:val="24"/>
        </w:rPr>
        <w:t xml:space="preserve"> – 2009г. Почётная грамота департамента образования Архангельской области как победитель конкурса лучших учителей Архангельской области., победитель районного конкурса среди педагогов в номинации «Педагог-новатор», лауреат конкурса на приз главы МО «Котласский муниципальный район» в области литературы и искусства в номинации «Музейное дело и краеведение», руководитель исследовательских ученических работ победителей, участница районного педагогического десанта – 2010г.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рещагина Н.В. – </w:t>
      </w:r>
      <w:r>
        <w:rPr>
          <w:rFonts w:ascii="Times New Roman" w:hAnsi="Times New Roman"/>
          <w:sz w:val="24"/>
          <w:szCs w:val="24"/>
        </w:rPr>
        <w:t>участница районного конкурса педагогического мастерства «Надежда», 2011г.- участница районного педагогического десанта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276"/>
        <w:ind w:firstLine="720"/>
        <w:jc w:val="center"/>
        <w:rPr>
          <w:b/>
          <w:b/>
        </w:rPr>
      </w:pPr>
      <w:r>
        <w:rPr>
          <w:b/>
        </w:rPr>
        <w:t>7. Результаты образовательной деятельности.</w:t>
      </w:r>
    </w:p>
    <w:p>
      <w:pPr>
        <w:pStyle w:val="BodyText3"/>
        <w:spacing w:lineRule="auto" w:line="276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/>
        <w:ind w:left="284" w:firstLine="720"/>
        <w:rPr>
          <w:color w:val="FF0000"/>
        </w:rPr>
      </w:pPr>
      <w:r>
        <w:rPr/>
        <w:t xml:space="preserve">2013-2014 учебный год все учащиеся школы в основном закончили на хорошие и удовлетворительные оценки (успеваемость 99%).Два обучающихся переведено условно (один не успевает по 13 предметам, второй по шести. </w:t>
      </w:r>
      <w:r>
        <w:rPr>
          <w:b/>
        </w:rPr>
        <w:t>Имеется 1 отличник.</w:t>
      </w:r>
      <w:r>
        <w:rPr>
          <w:color w:val="FF0000"/>
        </w:rPr>
        <w:t xml:space="preserve"> </w:t>
      </w:r>
    </w:p>
    <w:p>
      <w:pPr>
        <w:pStyle w:val="BodyText3"/>
        <w:spacing w:lineRule="auto" w:line="276"/>
        <w:ind w:left="284" w:firstLine="720"/>
        <w:rPr>
          <w:color w:val="FF0000"/>
        </w:rPr>
      </w:pPr>
      <w:r>
        <w:rPr/>
        <w:t xml:space="preserve">Качество знаний  по сравнению с прошлым годом понизилось на 1 %.   </w:t>
      </w:r>
    </w:p>
    <w:p>
      <w:pPr>
        <w:pStyle w:val="BodyText3"/>
        <w:spacing w:lineRule="auto" w:line="276"/>
        <w:ind w:left="284" w:hanging="0"/>
        <w:jc w:val="left"/>
        <w:rPr/>
      </w:pPr>
      <w:r>
        <w:rPr>
          <w:b/>
        </w:rPr>
        <w:t xml:space="preserve">                    </w:t>
      </w:r>
      <w:r>
        <w:rPr/>
        <w:t>Итоги учебного года в сопоставимых показателях с предыдущим периодом даны в следующей таблице:</w:t>
      </w:r>
    </w:p>
    <w:tbl>
      <w:tblPr>
        <w:tblW w:w="93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1985"/>
        <w:gridCol w:w="1983"/>
        <w:gridCol w:w="198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2012-2013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Число учащихся на  конец года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left"/>
              <w:rPr/>
            </w:pPr>
            <w:r>
              <w:rPr/>
              <w:t>- оставлены на повторное обучение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left"/>
              <w:rPr/>
            </w:pPr>
            <w:r>
              <w:rPr/>
              <w:t>- переведены условно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left"/>
              <w:rPr/>
            </w:pPr>
            <w:r>
              <w:rPr/>
              <w:t>- успе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56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60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0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1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68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0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0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тся на «4» и «5»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Их них только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19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19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left"/>
              <w:rPr/>
            </w:pPr>
            <w:r>
              <w:rPr/>
              <w:t>Качество знаний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/>
            </w:pPr>
            <w:r>
              <w:rPr/>
              <w:t>3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спеваемость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BodyText3"/>
        <w:spacing w:lineRule="auto" w:line="276"/>
        <w:ind w:left="284" w:firstLine="720"/>
        <w:jc w:val="left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/>
        <w:ind w:left="284" w:firstLine="720"/>
        <w:jc w:val="center"/>
        <w:rPr/>
      </w:pPr>
      <w:r>
        <w:rPr/>
        <w:t>Качество знаний</w:t>
      </w:r>
      <w:r>
        <w:rPr>
          <w:b/>
        </w:rPr>
        <w:br/>
      </w:r>
    </w:p>
    <w:p>
      <w:pPr>
        <w:pStyle w:val="BodyText3"/>
        <w:spacing w:lineRule="auto" w:line="276"/>
        <w:ind w:left="284" w:firstLine="720"/>
        <w:jc w:val="left"/>
        <w:rPr/>
      </w:pPr>
      <w:r>
        <w:rPr/>
        <w:drawing>
          <wp:inline distT="0" distB="0" distL="0" distR="0">
            <wp:extent cx="4965700" cy="259461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BodyText3"/>
        <w:spacing w:lineRule="auto" w:line="276"/>
        <w:ind w:left="284" w:firstLine="720"/>
        <w:jc w:val="left"/>
        <w:rPr/>
      </w:pPr>
      <w:r>
        <w:rPr/>
      </w:r>
    </w:p>
    <w:p>
      <w:pPr>
        <w:pStyle w:val="BodyText3"/>
        <w:spacing w:lineRule="auto" w:line="276"/>
        <w:ind w:left="284" w:firstLine="720"/>
        <w:jc w:val="left"/>
        <w:rPr>
          <w:highlight w:val="yellow"/>
        </w:rPr>
      </w:pPr>
      <w:r>
        <w:rPr/>
        <w:t>Имеется незначительный «резерв»:</w:t>
        <w:br/>
        <w:t xml:space="preserve">             - </w:t>
      </w:r>
      <w:r>
        <w:rPr>
          <w:b/>
        </w:rPr>
        <w:t xml:space="preserve">учащиеся с одной «3»: </w:t>
      </w:r>
      <w:r>
        <w:rPr/>
        <w:t>(2 кл. – русский язык)</w:t>
      </w:r>
    </w:p>
    <w:p>
      <w:pPr>
        <w:pStyle w:val="BodyText3"/>
        <w:spacing w:lineRule="auto" w:line="276"/>
        <w:ind w:left="284" w:firstLine="720"/>
        <w:jc w:val="left"/>
        <w:rPr/>
      </w:pPr>
      <w:r>
        <w:rPr/>
        <w:t xml:space="preserve">- </w:t>
      </w:r>
      <w:r>
        <w:rPr>
          <w:b/>
        </w:rPr>
        <w:t>учащиеся с двумя «3»:</w:t>
      </w:r>
      <w:r>
        <w:rPr/>
        <w:t xml:space="preserve"> (4 кл. – русский язык, музыка), (2 кл. – русский язык, окружающий мир)</w:t>
      </w:r>
    </w:p>
    <w:p>
      <w:pPr>
        <w:pStyle w:val="BodyText3"/>
        <w:spacing w:lineRule="auto" w:line="276"/>
        <w:ind w:left="284" w:firstLine="720"/>
        <w:jc w:val="left"/>
        <w:rPr/>
      </w:pPr>
      <w:r>
        <w:rPr>
          <w:b/>
        </w:rPr>
        <w:t xml:space="preserve">- учащиеся с одной «4»: </w:t>
      </w:r>
      <w:r>
        <w:rPr/>
        <w:t xml:space="preserve">(3 кл. – физическая культура), </w:t>
      </w:r>
    </w:p>
    <w:p>
      <w:pPr>
        <w:pStyle w:val="BodyText3"/>
        <w:spacing w:lineRule="auto" w:line="276"/>
        <w:ind w:left="284" w:firstLine="720"/>
        <w:rPr>
          <w:b/>
          <w:b/>
          <w:color w:val="FF0000"/>
        </w:rPr>
      </w:pPr>
      <w:r>
        <w:rPr>
          <w:b/>
        </w:rPr>
        <w:t xml:space="preserve">- учащиеся с двумя «4»: </w:t>
      </w:r>
      <w:r>
        <w:rPr/>
        <w:t>(5 кл. – русский, литература)</w:t>
      </w:r>
    </w:p>
    <w:p>
      <w:pPr>
        <w:pStyle w:val="BodyText3"/>
        <w:spacing w:lineRule="auto" w:line="276"/>
        <w:ind w:firstLine="72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Анализ государственной (итоговой) аттестации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b/>
          <w:sz w:val="24"/>
          <w:szCs w:val="24"/>
        </w:rPr>
        <w:t>Государственная (итоговая) аттестация обучающихся 9 класса.</w:t>
      </w:r>
    </w:p>
    <w:p>
      <w:pPr>
        <w:pStyle w:val="Normal"/>
        <w:spacing w:before="0" w:after="0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В 2014  году выпускники 9 классов сдавали экзамены в новой форме (баллы переводились в оценки). Сдавали только обязательные предметы (русский язык, математика). Все выпускники справились с государственной итоговой аттестацией.</w:t>
      </w:r>
    </w:p>
    <w:p>
      <w:pPr>
        <w:pStyle w:val="BodyText3"/>
        <w:spacing w:lineRule="auto" w:line="276"/>
        <w:ind w:left="284" w:hanging="0"/>
        <w:rPr/>
      </w:pPr>
      <w:r>
        <w:rPr/>
        <w:t xml:space="preserve">            </w:t>
      </w:r>
      <w:r>
        <w:rPr/>
        <w:t>Результаты государственной итоговой аттестации в 2014  году можно проследить по таблице:</w:t>
      </w:r>
    </w:p>
    <w:p>
      <w:pPr>
        <w:pStyle w:val="BodyText3"/>
        <w:spacing w:lineRule="auto" w:line="276"/>
        <w:ind w:left="284" w:hanging="0"/>
        <w:rPr/>
      </w:pPr>
      <w:r>
        <w:rP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7"/>
        <w:gridCol w:w="2932"/>
        <w:gridCol w:w="223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  <w:t>Полученные бал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4,4,3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3,7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4,5,3,3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3,75</w:t>
            </w:r>
          </w:p>
        </w:tc>
      </w:tr>
    </w:tbl>
    <w:p>
      <w:pPr>
        <w:pStyle w:val="BodyText3"/>
        <w:spacing w:lineRule="auto" w:line="276"/>
        <w:ind w:left="284" w:hanging="0"/>
        <w:rPr/>
      </w:pPr>
      <w:r>
        <w:rPr/>
      </w:r>
    </w:p>
    <w:p>
      <w:pPr>
        <w:pStyle w:val="BodyText3"/>
        <w:spacing w:lineRule="auto" w:line="276"/>
        <w:ind w:left="284" w:hanging="0"/>
        <w:rPr/>
      </w:pPr>
      <w:r>
        <w:rPr/>
        <w:t xml:space="preserve"> </w:t>
      </w:r>
      <w:r>
        <w:rPr/>
        <w:t xml:space="preserve">Данные таблицы говорят о том, что выпускники имели разный уровень подготовки. </w:t>
      </w:r>
    </w:p>
    <w:p>
      <w:pPr>
        <w:pStyle w:val="BodyText3"/>
        <w:spacing w:lineRule="auto" w:line="276"/>
        <w:ind w:left="284" w:hanging="0"/>
        <w:jc w:val="center"/>
        <w:rPr/>
      </w:pPr>
      <w:r>
        <w:rPr/>
        <w:t>Определение выпускников:</w:t>
      </w:r>
    </w:p>
    <w:p>
      <w:pPr>
        <w:pStyle w:val="BodyText3"/>
        <w:spacing w:lineRule="auto" w:line="276"/>
        <w:ind w:left="284" w:hanging="0"/>
        <w:rPr/>
      </w:pPr>
      <w:r>
        <w:rPr/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99"/>
        <w:gridCol w:w="1854"/>
        <w:gridCol w:w="797"/>
        <w:gridCol w:w="843"/>
        <w:gridCol w:w="1112"/>
        <w:gridCol w:w="950"/>
        <w:gridCol w:w="1194"/>
        <w:gridCol w:w="1915"/>
      </w:tblGrid>
      <w:tr>
        <w:trPr>
          <w:trHeight w:val="25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Не определились</w:t>
            </w:r>
          </w:p>
        </w:tc>
      </w:tr>
      <w:tr>
        <w:trPr>
          <w:trHeight w:val="2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10 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П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ССУ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ВУ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На рабо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3"/>
        <w:spacing w:lineRule="auto" w:line="276"/>
        <w:ind w:left="284" w:firstLine="720"/>
        <w:rPr/>
      </w:pPr>
      <w:r>
        <w:rPr/>
      </w:r>
    </w:p>
    <w:p>
      <w:pPr>
        <w:pStyle w:val="BodyText3"/>
        <w:spacing w:lineRule="auto" w:line="276"/>
        <w:ind w:hanging="14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Итоги муниципального этапа Всероссийской  олимпиады школьников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о наши ученики участвуют в   олимпиадах разного уровня. В 2014 -2015 учебном году в школьном этапе  Всероссийской  олимпиады школьников приняло участие 104 обучающихся структурного подразделения «Забелинская ООШ», если считать 1 раз – 27 (87 % от количества обучающихся в 5-9 классах).  В результате 27 победителей  (26 %от общего числа участвующих), 48 призеров (46 % от общего числа участвующих). Наиболее активно приняли участие в олимпиаде по математике, физической культуре, географии, истории, обществознанию, немецкому языку, русскому языку. Не приняли участия по биологии, информатике, обслуживающему труду, физике, химии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4 -2015 учебном году в муниципальном  этапе  Всероссийской  олимпиады школьников приняло участие 18 обучающихся структурного подразделения «Забелинская ООШ», если считать 1 раз – 7 обучающихся  (35 % от количества обучающихся в 7-9 классах).  В результате 2 победителя  (11 % от общего количества участий), 3 призера  (17 % от общего количества участий). Структурное подразделение «Забелинская ООШ» заняло 8 место среди 11 образовательных организаций, принявших участие в муниципальном этапе в муниципальном  этапе  Всероссийской  олимпиады школьников. 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же не в первый год обучающиеся показывают хорошие знания по немецкому языку (учитель Ускорцева Надежда Николаевна), по географии и обществознанию (учитель Апрасидзе Надежда Григорьевна).  Впервые приняли участие в олимпиаде по физической культуре (учитель Прокопенко Юрий Федорович), на которой заняли 2 призовых места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риняли участия по биологии, информатике, обслуживающему труду, физике, химии.</w:t>
      </w:r>
    </w:p>
    <w:tbl>
      <w:tblPr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1785"/>
        <w:gridCol w:w="815"/>
        <w:gridCol w:w="2208"/>
        <w:gridCol w:w="1401"/>
        <w:gridCol w:w="3541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74" w:firstLine="7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селкова Елизавета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асидзе Надежда Григорь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ткина Елена Арсенть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рецова Людмила Никола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килевая Оксана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ткина Елена Арсенть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асидзе Надежда Григорьевн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корцев Паве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дков Иван Николаевич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жин Никит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рий Федорович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ткина Анастас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рий Федорович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баров Ром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ткина Елена Арсенть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корцева Елена Анатольевна</w:t>
            </w:r>
          </w:p>
        </w:tc>
        <w:tc>
          <w:tcPr>
            <w:tcW w:w="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корцева Надежда Никола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рова Светлана Анатоль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асидзе Надежда Григорь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асидзе Надежда Григорь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рецова Людмила Никола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дрин Дмитрий </w:t>
            </w:r>
          </w:p>
        </w:tc>
        <w:tc>
          <w:tcPr>
            <w:tcW w:w="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прова Ольга Федоро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асидзе Надежда Григорьевна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рецова Людмила Николаевн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ский Никола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рий Фед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3. Число медалистов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03г.</w:t>
      </w:r>
      <w:r>
        <w:rPr>
          <w:rFonts w:ascii="Times New Roman" w:hAnsi="Times New Roman"/>
          <w:sz w:val="24"/>
          <w:szCs w:val="24"/>
        </w:rPr>
        <w:t xml:space="preserve"> – Пермиловская  Анна Валерьевна - серебряная медаль по итогам окончания полной средней школы;    </w:t>
      </w:r>
      <w:r>
        <w:rPr>
          <w:rFonts w:ascii="Times New Roman" w:hAnsi="Times New Roman"/>
          <w:b/>
          <w:sz w:val="24"/>
          <w:szCs w:val="24"/>
        </w:rPr>
        <w:t>2010 г.</w:t>
      </w:r>
      <w:r>
        <w:rPr>
          <w:rFonts w:ascii="Times New Roman" w:hAnsi="Times New Roman"/>
          <w:sz w:val="24"/>
          <w:szCs w:val="24"/>
        </w:rPr>
        <w:t xml:space="preserve"> – Постникова Екатерина Александровна – золотая медаль по итогам окончания полной средней школы. </w:t>
      </w:r>
      <w:r>
        <w:rPr>
          <w:rFonts w:ascii="Times New Roman" w:hAnsi="Times New Roman"/>
          <w:b/>
          <w:sz w:val="24"/>
          <w:szCs w:val="24"/>
        </w:rPr>
        <w:t>В 2014 году</w:t>
      </w:r>
      <w:r>
        <w:rPr>
          <w:rFonts w:ascii="Times New Roman" w:hAnsi="Times New Roman"/>
          <w:sz w:val="24"/>
          <w:szCs w:val="24"/>
        </w:rPr>
        <w:t xml:space="preserve"> медалистов нет.</w:t>
        <w:br/>
        <w:t xml:space="preserve">            </w:t>
      </w:r>
      <w:r>
        <w:rPr>
          <w:rFonts w:ascii="Times New Roman" w:hAnsi="Times New Roman"/>
          <w:b/>
          <w:sz w:val="24"/>
          <w:szCs w:val="24"/>
        </w:rPr>
        <w:t>7.4.Число отличников: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7"/>
        <w:gridCol w:w="1559"/>
        <w:gridCol w:w="1559"/>
        <w:gridCol w:w="1559"/>
        <w:gridCol w:w="155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 1 сентября 2011 года МОУ «Забелинская СОШ»  </w:t>
      </w:r>
      <w:r>
        <w:rPr>
          <w:rFonts w:ascii="Times New Roman" w:hAnsi="Times New Roman"/>
          <w:sz w:val="24"/>
          <w:szCs w:val="24"/>
        </w:rPr>
        <w:t xml:space="preserve"> переходит на новый Федеральный государственный образовательный стандарт начального общего образования (ФГОС НОО). Для этого была разработана нормативно-правовая база, учителя начальных классов обучились на курсах повышения квалификации в соответствии с ФГОС НОО, были подготовлены автоматизированные рабочие места для педагогов, приобретены учебники,  наглядные пособия, оборудование для проведения практических работ, проведены родительские собрания с целью ознакомления с ФГОС и заключения новых договоров, организованы внеурочная деятельность и  динамическая пауза для учащихся 1 класса. Для первоклассников был решен вопрос питания: организован и завтрак и обед</w:t>
      </w:r>
    </w:p>
    <w:p>
      <w:pPr>
        <w:pStyle w:val="BodyText3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BodyText3"/>
        <w:ind w:left="284" w:firstLine="720"/>
        <w:jc w:val="center"/>
        <w:rPr>
          <w:b/>
          <w:b/>
        </w:rPr>
      </w:pPr>
      <w:r>
        <w:rPr>
          <w:b/>
        </w:rPr>
        <w:t>Участие в мероприятиях  в 2013-2014 учебном году</w:t>
      </w:r>
    </w:p>
    <w:p>
      <w:pPr>
        <w:pStyle w:val="BodyText3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left="284" w:firstLine="720"/>
        <w:jc w:val="center"/>
        <w:rPr>
          <w:b/>
          <w:b/>
        </w:rPr>
      </w:pPr>
      <w:r>
        <w:rPr>
          <w:b/>
        </w:rPr>
        <w:t>Районные мероприятия</w:t>
      </w:r>
    </w:p>
    <w:p>
      <w:pPr>
        <w:pStyle w:val="BodyText3"/>
        <w:ind w:left="284" w:firstLine="72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Интеллектуальная игра по математике «Вторые Пифагорейские игры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3 место в команде, 1 место за конкурс «Домашнее зада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Интеллектуальный марафон «Знай-к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1, 2,3  место (командное 2 место) , участие 8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ебно-исследовательская конференция «Юность Поморья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Конкурс чтецов «Мой Пушкин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Биолого-географическая иг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Творческий конкурс «О, спорт, ты – мир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Победители в номинации «олимпийский подиум», 2 командное место (17 чел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«Безопасное  колесо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3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Игра «Знаешь ли ты  ИЗО?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4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Пушкинские чт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6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Слет «Первые шаги в науку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6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Конкурс «Маленькие Робингуды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4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Фотоконкурс «Делаем сами своими руками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2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Ителлектуальная игра по ист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2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Команда 9 человек, учас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Спартакиада по баскетбол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1 место девушки 1999-2002 г. р., юноши участие 6 че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«Президентские состяз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6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Лыжные соревнования, посвященные открытию зимнего сезо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 xml:space="preserve">Участие 8 чел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Соревнования по лыжным гонкам «Новогодняя гонк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9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Спартакиада по лыжным гонкам среди учащихся 1996-1999 г.р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1 место Ивановская Лиза (команда 5 человек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Лыжные соревнования на приз газеты «Пионерская правд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3 место девочки Ивановская Лиза, 3 место команда юношей-девушек 1999-2002 г.р. (3 уч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Соревнования по лыжным гонкам памяти В.Г.Старости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8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Спартакиада по волейболу среди юношей 1993-1996 г.р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(команда 8 чел.)</w:t>
            </w:r>
          </w:p>
        </w:tc>
      </w:tr>
    </w:tbl>
    <w:p>
      <w:pPr>
        <w:pStyle w:val="BodyText3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left="284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ные мероприятия</w:t>
      </w:r>
    </w:p>
    <w:p>
      <w:pPr>
        <w:pStyle w:val="BodyText3"/>
        <w:spacing w:lineRule="auto" w:line="276"/>
        <w:ind w:left="284" w:firstLine="72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4"/>
        <w:gridCol w:w="5083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Интеллектуальный марафон «Знай-ка»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Чемпионат Школьной баскетбольной лиги «КЭС-БАСКЕТ»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3 место (команда 8 чел.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Межрегиональный Интеллектуальный Турнир  среди обучающихся 2-4 классов «МИТя»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 xml:space="preserve">1 ученица вошла в состав команды 4-классников  Котласского района, </w:t>
            </w:r>
          </w:p>
        </w:tc>
      </w:tr>
    </w:tbl>
    <w:p>
      <w:pPr>
        <w:pStyle w:val="BodyText3"/>
        <w:spacing w:lineRule="auto" w:line="276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/>
        <w:ind w:left="284" w:firstLine="720"/>
        <w:jc w:val="center"/>
        <w:rPr>
          <w:b/>
          <w:b/>
        </w:rPr>
      </w:pPr>
      <w:r>
        <w:rPr>
          <w:b/>
        </w:rPr>
        <w:t>Всероссийские мероприятия</w:t>
      </w:r>
    </w:p>
    <w:tbl>
      <w:tblPr>
        <w:tblW w:w="99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50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Молодежный предметный  чемпионат по географ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Всего 3 чел.: участие 2 человека, 1 место в район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Молодежный математический чемпиона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 xml:space="preserve">Участие 10  человек 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Конкурс юных чтецов «Живая классика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 1 чел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Стефановские чт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 1 чел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дистанционная викторина «Нескучный русский с Буквознаем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3 чел, 2 мест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-олимпиада «Я знаю русский язык» (3-4 кл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-олимпиада «Игры слов» (3-4 кл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3 мест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-олимпиада «Путешествие в страну слов» (3-4 кл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5 мест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-олимпиада «Весёлая грамматика» (3-4 кл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3 мест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-олимпиада «Готовимся к ЕГЭ» (3-4 кл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3 мест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олимпиада по математике  (нач. кл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олимпиада по русскому языку  (нач. кл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олимпиада по литературе  (нач. кл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олимпиада по русскому языку  (нач. кл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2 чел., 1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олимпиада по литературе «Книжный клуб (нач. кл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а 1 мес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российская олимпиада по географии «Олимпус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6 че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Всероссийская олимпиада по истории</w:t>
            </w:r>
          </w:p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6 чел.</w:t>
            </w:r>
          </w:p>
        </w:tc>
      </w:tr>
    </w:tbl>
    <w:p>
      <w:pPr>
        <w:pStyle w:val="BodyText3"/>
        <w:spacing w:lineRule="auto" w:line="276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/>
        <w:ind w:left="284" w:firstLine="720"/>
        <w:jc w:val="center"/>
        <w:rPr>
          <w:b/>
          <w:b/>
        </w:rPr>
      </w:pPr>
      <w:r>
        <w:rPr>
          <w:b/>
        </w:rPr>
        <w:t>Международные мероприятия</w:t>
      </w:r>
    </w:p>
    <w:p>
      <w:pPr>
        <w:pStyle w:val="BodyText3"/>
        <w:spacing w:lineRule="auto" w:line="276"/>
        <w:ind w:left="284" w:firstLine="72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45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Игра-конкурс «Русский медвежонок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19 челове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ая игра «Кенгуру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ind w:left="284" w:hanging="0"/>
              <w:rPr/>
            </w:pPr>
            <w:r>
              <w:rPr/>
              <w:t>Участие 11 человек</w:t>
            </w:r>
          </w:p>
        </w:tc>
      </w:tr>
    </w:tbl>
    <w:p>
      <w:pPr>
        <w:pStyle w:val="BodyText3"/>
        <w:spacing w:lineRule="auto" w:line="276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 в прошлом году, обучающиеся очень активно участвуют в дистанционных викторинах разного уровня благодаря активной целенаправленной деятельности педагогов школы. Большой вклад в развитие работы с одаренными детьми внесла Апрасидзе Надежда Григорьевн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8. Состояние здоровья школьников, меры по охране и укреплению здоровья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1. Характеристика состояния здоровья учащихся по группам здоровья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учащихся по группам здоровь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7"/>
        <w:gridCol w:w="705"/>
        <w:gridCol w:w="716"/>
        <w:gridCol w:w="738"/>
        <w:gridCol w:w="717"/>
        <w:gridCol w:w="690"/>
        <w:gridCol w:w="696"/>
        <w:gridCol w:w="29"/>
        <w:gridCol w:w="725"/>
        <w:gridCol w:w="725"/>
        <w:gridCol w:w="746"/>
        <w:gridCol w:w="700"/>
        <w:gridCol w:w="49"/>
        <w:gridCol w:w="665"/>
        <w:gridCol w:w="968"/>
        <w:gridCol w:w="67"/>
      </w:tblGrid>
      <w:tr>
        <w:trPr>
          <w:trHeight w:val="29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ы здоровь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 (72 чел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 (70 чел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 (68 чел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(60 чел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(58чел.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(64 чел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73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83</w:t>
            </w:r>
          </w:p>
        </w:tc>
      </w:tr>
      <w:tr>
        <w:trPr>
          <w:trHeight w:val="3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еть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тверт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1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ят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ая часть учащихся относится ко второй группе здоровья. К основной физкультурной группе относится 63 (98,5%) обучающихся, 1 чел. (1,5 %) освобожден от уроков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2.  Пропуски уроков учащимися по болезни.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15"/>
        <w:gridCol w:w="1368"/>
        <w:gridCol w:w="1224"/>
        <w:gridCol w:w="1224"/>
        <w:gridCol w:w="1224"/>
        <w:gridCol w:w="1224"/>
      </w:tblGrid>
      <w:tr>
        <w:trPr>
          <w:trHeight w:val="11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-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0-11 </w:t>
              <w:br/>
              <w:t>учебн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-12 учебн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1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пущено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8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 по болез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4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болезни в % к общему числ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ов  по болезни в среднем на 1 уча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3. Уровень физического развития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учащихся по физкультурным группам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88"/>
        <w:gridCol w:w="719"/>
        <w:gridCol w:w="720"/>
        <w:gridCol w:w="721"/>
        <w:gridCol w:w="719"/>
        <w:gridCol w:w="721"/>
        <w:gridCol w:w="719"/>
        <w:gridCol w:w="721"/>
        <w:gridCol w:w="719"/>
        <w:gridCol w:w="750"/>
        <w:gridCol w:w="707"/>
      </w:tblGrid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ная групп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-11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-12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-13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14 учебный го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бождены от зан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физического развития учащихс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8"/>
        <w:gridCol w:w="642"/>
        <w:gridCol w:w="727"/>
        <w:gridCol w:w="615"/>
        <w:gridCol w:w="677"/>
        <w:gridCol w:w="704"/>
        <w:gridCol w:w="781"/>
        <w:gridCol w:w="569"/>
        <w:gridCol w:w="855"/>
        <w:gridCol w:w="753"/>
        <w:gridCol w:w="849"/>
      </w:tblGrid>
      <w:tr>
        <w:trPr>
          <w:trHeight w:val="2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-10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-11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-12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-13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4 год</w:t>
            </w:r>
          </w:p>
        </w:tc>
      </w:tr>
      <w:tr>
        <w:trPr>
          <w:trHeight w:val="1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4. Количественный состав учащихся, занимающихся в спортивных секция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школе 3 спортивных секции: «Баскетбол», «Лыжи», «Игротека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кции посещают 20 обучающихся, что составляет  31  % от общего количества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5. Направления деятельности и мероприятия школы по сохранению и укреплению здоровья детей.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школе проводится  систематическая работа по пропаганде здорового образа жизни, реализуется комплекс соответствующих мероприятий по сохранению и укреплению здоровья учащихся через классные часы, общешкольные мероприятия, организацию питания, уроки. Одним из  направлений воспитательной программы  является  «</w:t>
      </w:r>
      <w:r>
        <w:rPr>
          <w:rFonts w:ascii="Times New Roman" w:hAnsi="Times New Roman"/>
          <w:b/>
          <w:sz w:val="24"/>
          <w:szCs w:val="24"/>
        </w:rPr>
        <w:t xml:space="preserve">Воспитание культуры здоровья» -  </w:t>
      </w:r>
      <w:r>
        <w:rPr>
          <w:rFonts w:ascii="Times New Roman" w:hAnsi="Times New Roman"/>
          <w:sz w:val="24"/>
          <w:szCs w:val="24"/>
        </w:rPr>
        <w:t>«За здоровый образ жизни». Программа направлена на создание благоприятной здоровьесберегающей среды в школе и валеологическое образование  всех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6. Характеристика медико-психологической службы школы.</w:t>
        <w:br/>
        <w:t xml:space="preserve">    </w:t>
      </w:r>
      <w:r>
        <w:rPr>
          <w:rFonts w:ascii="Times New Roman" w:hAnsi="Times New Roman"/>
          <w:sz w:val="24"/>
          <w:szCs w:val="24"/>
        </w:rPr>
        <w:t>Медицинское обслуживание учащихся школы  обеспечивается  фельдшером ГБУЗ АО «Котласская центральная городская больница имени святителя Луки (В. Ф. Войно-Ясенецкого)» на основании договора о сотрудничестве в целях медицинского обслуживания учащихся  в здании ФАПа «Забелино», так как на сегодняшний день  школа не имеет медицинского кабинета. Профилактической и просветительской работы со стороны медицинского работника  нет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7. Реализация мер по сохранению  физического и психического здоровья  обучающихс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еализация мер по сохранению и укреплению здоровья обучающихся проводится на основании программы «Здоровье» и подпрограммы в воспитательной работе школ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9. Организация питания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1. Режим питания: </w:t>
      </w:r>
      <w:r>
        <w:rPr>
          <w:rFonts w:ascii="Times New Roman" w:hAnsi="Times New Roman"/>
          <w:sz w:val="24"/>
          <w:szCs w:val="24"/>
        </w:rPr>
        <w:t>ученики 1- 4 классов питаются на первой большой перемене, в 11ч. 05мин., 5-9 классов – на второй большой перемене, в 12ч.10мин.</w:t>
      </w:r>
      <w:r>
        <w:rPr>
          <w:rFonts w:ascii="Times New Roman" w:hAnsi="Times New Roman"/>
          <w:b/>
          <w:sz w:val="24"/>
          <w:szCs w:val="24"/>
        </w:rPr>
        <w:br/>
        <w:t>9.2. Охват учащихся горячим питанием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07"/>
        <w:gridCol w:w="1609"/>
        <w:gridCol w:w="1608"/>
        <w:gridCol w:w="1608"/>
        <w:gridCol w:w="1658"/>
        <w:gridCol w:w="165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0-11 учеб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-12 учеб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-13 учеб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3-2014 учебный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4-15 учебный го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 (+1 –на дом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 (+ 1 на дом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 (+ 1 на дом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 (+1 на дому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хвачено горячим пита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% от общего колич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3. Характеристика категорий питающихся: </w:t>
      </w:r>
      <w:r>
        <w:rPr>
          <w:rFonts w:ascii="Times New Roman" w:hAnsi="Times New Roman"/>
          <w:sz w:val="24"/>
          <w:szCs w:val="24"/>
        </w:rPr>
        <w:t>ежегодно часть учащихся получает финансовую помощь на питание в столовой, это те, в чьих семьях среднедушевой доход составляет менее 5000 рублей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8"/>
        <w:gridCol w:w="1559"/>
        <w:gridCol w:w="1560"/>
        <w:gridCol w:w="1559"/>
        <w:gridCol w:w="1843"/>
        <w:gridCol w:w="15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0-11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1-12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2-13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3-2014 уч.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4-15 уч.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 (+1 –на д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 (+ 1 на д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 (+ 1 на 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 (+1 на дом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 них питаются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% от общего 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4. Качество питания, наличие жалоб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 столовой оформляются журналы бракеража  поступающей продукции, бракеража готовой продукции. На поступающие продукты имеются сертификаты качества. Органолептическую оценку готовых блюд проводит бракеражная комиссия. Ежегодно  Роспотребнадзором в рамках производственного контроля проводится проверка санитарного состояния пищеблока, берутся пробы воды и готовых блюд. С целью оценки работы столовой, ассортимента и качества блюд в школе периодически проводится анкетирование учащихся.  Анализ анкет показывает, что дети вполне удовлетворены  качеством пищи. Ассортимент же не всегда устраивает: не все ученики любят то или иное блюдо. Дети не любят уху, предпочитают пюре с колбасой, салаты, пирожные, блины, сладост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10.Обеспечение безопасности</w:t>
      </w:r>
      <w:r>
        <w:rPr>
          <w:rFonts w:ascii="Times New Roman" w:hAnsi="Times New Roman"/>
          <w:b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Школа оснащена автоматической пожарной сигнализацией и голосовым оповещением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назначен ответственный за контролем  посещения школы посторонними лицами, ведётся журнал посещений посетителей школы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чителями проводятся инструктажи с учащимися по технике безопасности на уроках и при проведении внешкольных мероприятий, походов, экскурсий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ебель и стены окрашены в цвета спокойных тонов в соответствии с санитарными правилам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один раз в четверть проводится тренировочная эвакуация учащихся и всех работников школы и инструктажи по пожарной безопасност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регулярно в соответствии с требованиями проводятся инструктажи с работниками школы по вопросам охраны труда и сохранности жизни и здоровья детей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вопросы обеспечения безопасности жизнедеятельности изучаются на уроках ОБЖ и классных часах,</w:t>
        <w:br/>
        <w:t xml:space="preserve"> - для обеспечения санитарного состояния и защиты от распространения инфекционных заболеваний приобретаются моющие и дезинфицирующие средства, которые используются техперсоналом при уборке помещ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11.Перечень дополнительных услуг в ОУ</w:t>
      </w:r>
      <w:r>
        <w:rPr>
          <w:rFonts w:ascii="Times New Roman" w:hAnsi="Times New Roman"/>
          <w:sz w:val="24"/>
          <w:szCs w:val="24"/>
          <w:u w:val="single"/>
        </w:rPr>
        <w:t>.</w:t>
        <w:br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11.1.Образовательные программы дополнительного образования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асписание работы кружков  в 2014-2015 учебном году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9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3121"/>
        <w:gridCol w:w="1744"/>
        <w:gridCol w:w="2523"/>
        <w:gridCol w:w="1620"/>
        <w:gridCol w:w="143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, кол-во ча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ководитель 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9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- исследовател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3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асидзе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нимательная географ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асидзе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я безопасно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р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кальны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9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ещаг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20-15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8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тк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20-15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ревянная игруш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дков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родные промысл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8 (2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дков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20-15.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оте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3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5-16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оте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-11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9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опенко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30-17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белинские соловушки» от ЦД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ещаг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мелые     ручки»                  в ДК от МУКШИК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2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ойницын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30-13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атральны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ДК от МУКШИК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7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кас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цевальны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ДК от МУКШИК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2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ловская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5-16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цевальны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ДК от МУКШИК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(1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ловская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мастер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кая «Самоделкин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ДК от МУКШИК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3ч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ткин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-16.00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3.В летний период</w:t>
      </w:r>
      <w:r>
        <w:rPr>
          <w:rFonts w:ascii="Times New Roman" w:hAnsi="Times New Roman"/>
          <w:sz w:val="24"/>
          <w:szCs w:val="24"/>
        </w:rPr>
        <w:t xml:space="preserve"> (июнь) организуется летний оздоровительный лагерь для обучающихся. В 2014 году отдохнуло 60 детей. 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4. Приоритеты в развитии воспитания и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  <w:tab/>
        <w:t>Гуманистический стиль отношений между всеми участник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</w:t>
        <w:tab/>
        <w:t xml:space="preserve">Разумная дисциплина и порядо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 xml:space="preserve">Возможность проявления детской инициативы и ее поддержка со стороны взрослы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  <w:tab/>
        <w:t xml:space="preserve">Демократические принципы управления воспитательным процессом. 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5. Результативность работы коллективов дополнительного образования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кальный кружок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упления на школьных праздниках, концертах для сельских жителей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релковый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астие в спортивных соревнованиях районного и областного уровн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ортивные секци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астие в спортивных соревнованиях районного и областного уровн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Творческая мастерская»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ки работ на родительских собраниях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12.Социальная активность и социальное партнёрство О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2.1. </w:t>
      </w:r>
      <w:r>
        <w:rPr>
          <w:rFonts w:ascii="Times New Roman" w:hAnsi="Times New Roman"/>
          <w:sz w:val="24"/>
          <w:szCs w:val="24"/>
        </w:rPr>
        <w:t>На базе школы проходят практику студенты ПГУ,  техникума  № 43 п. Шипицыно, Котласского речного училищ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2.2. </w:t>
      </w:r>
      <w:r>
        <w:rPr>
          <w:rFonts w:ascii="Times New Roman" w:hAnsi="Times New Roman"/>
          <w:bCs/>
          <w:sz w:val="24"/>
          <w:szCs w:val="24"/>
        </w:rPr>
        <w:t>Публикации в средствах массовой информации о Забелинской школе: «Двинской летописец»,  «Двинская правда», «Котласский курьер», «Вечерний Котлас»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07010</wp:posOffset>
                </wp:positionV>
                <wp:extent cx="1600200" cy="800735"/>
                <wp:effectExtent l="635" t="1270" r="127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640"/>
                        </a:xfrm>
                        <a:prstGeom prst="wedgeRectCallout">
                          <a:avLst>
                            <a:gd name="adj1" fmla="val -47300"/>
                            <a:gd name="adj2" fmla="val 7569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У ДОД «Детско-юношеская спортивная школа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 Шипицы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4.75pt;margin-top:16.3pt;width:125.95pt;height:63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У ДОД «Детско-юношеская спортивная школа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. Шипицын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13.2. Внешние связи школы</w:t>
        <w:br/>
      </w:r>
      <w:r>
        <w:rPr/>
        <mc:AlternateContent>
          <mc:Choice Requires="wpg">
            <w:drawing>
              <wp:inline distT="0" distB="0" distL="0" distR="0">
                <wp:extent cx="6711315" cy="390461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3904560"/>
                          <a:chOff x="0" y="0"/>
                          <a:chExt cx="6711480" cy="390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480" cy="39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1028880"/>
                            <a:ext cx="228528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>Структурное подразделение «Забелинская</w:t>
                              </w: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О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243720"/>
                            <a:ext cx="1371600" cy="850320"/>
                          </a:xfrm>
                          <a:prstGeom prst="wedgeRectCallout">
                            <a:avLst>
                              <a:gd name="adj1" fmla="val -106944"/>
                              <a:gd name="adj2" fmla="val 6574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МОУ «Шипицынская СОШ»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2429640"/>
                            <a:ext cx="1217880" cy="800280"/>
                          </a:xfrm>
                          <a:prstGeom prst="wedgeRectCallout">
                            <a:avLst>
                              <a:gd name="adj1" fmla="val -107328"/>
                              <a:gd name="adj2" fmla="val -1001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д. Федотов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2743200"/>
                            <a:ext cx="1133640" cy="838080"/>
                          </a:xfrm>
                          <a:prstGeom prst="wedgeRectCallout">
                            <a:avLst>
                              <a:gd name="adj1" fmla="val 70324"/>
                              <a:gd name="adj2" fmla="val -14295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Центр занятости населени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г. Котла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2429640"/>
                            <a:ext cx="1217880" cy="965160"/>
                          </a:xfrm>
                          <a:prstGeom prst="wedgeRectCallout">
                            <a:avLst>
                              <a:gd name="adj1" fmla="val 87643"/>
                              <a:gd name="adj2" fmla="val -95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Досуговый цент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«Таусень»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д. Куимих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5040" cy="800280"/>
                          </a:xfrm>
                          <a:prstGeom prst="wedgeRectCallout">
                            <a:avLst>
                              <a:gd name="adj1" fmla="val 50407"/>
                              <a:gd name="adj2" fmla="val 8092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МОУ ДОД «ДШИ»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п. Шипицы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9000" y="2742480"/>
                            <a:ext cx="1413000" cy="1161360"/>
                          </a:xfrm>
                          <a:prstGeom prst="wedgeRectCallout">
                            <a:avLst>
                              <a:gd name="adj1" fmla="val 14763"/>
                              <a:gd name="adj2" fmla="val 11839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ГСУ АО «Приводинский реабилитацион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ный центр  для несовершеннолетних«Улит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094040"/>
                            <a:ext cx="138888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  <w:t>МОУ ДОД «ЦДО» п.Шипицы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6280" y="1532880"/>
                            <a:ext cx="212040" cy="33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405800"/>
                            <a:ext cx="1601640" cy="930960"/>
                          </a:xfrm>
                          <a:prstGeom prst="wedgeRectCallout">
                            <a:avLst>
                              <a:gd name="adj1" fmla="val -124583"/>
                              <a:gd name="adj2" fmla="val -397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МУК ШИКЦ структурное подразделение «Забелинский дом культуры»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7.5pt;width:528.45pt;height:307.45pt" coordorigin="0,-6150" coordsize="10569,6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150;width:10568;height:614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5;top:-4530;width:3598;height:158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>Структурное подразделение «Забелинская</w:t>
                        </w:r>
                        <w:r>
                          <w:rPr>
                            <w:szCs w:val="20"/>
                            <w:b/>
                            <w:sz w:val="2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ООШ»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438;top:-5766;width:2159;height:1338;mso-wrap-style:none;v-text-anchor:top;mso-position-vertical:top" type="_x0000_t61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МОУ «Шипицынская СОШ»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078;top:-2324;width:1917;height:1259;mso-wrap-style:none;v-text-anchor:top;mso-position-vertical:top" type="_x0000_t61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д. Федотовска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302;top:-1830;width:1784;height:1319;mso-wrap-style:none;v-text-anchor:top;mso-position-vertical:top" type="_x0000_t61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Центр занятости населени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г. Котла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30;top:-2324;width:1917;height:1519;mso-wrap-style:none;v-text-anchor:top;mso-position-vertical:top" type="_x0000_t61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Досуговый цент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«Таусень»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д. Куимих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0;top:-6150;width:2700;height:1259;mso-wrap-style:none;v-text-anchor:top;mso-position-vertical:top" type="_x0000_t61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МОУ ДОД «ДШИ»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п. Шипицыно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266;top:-1831;width:2224;height:1828;mso-wrap-style:none;v-text-anchor:top;rotation:180;mso-position-vertical:top" type="_x0000_t61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ГСУ АО «Приводинский реабилитацион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ный центр  для несовершеннолетних«Улитка»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64;top:-4427;width:2186;height:14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  <w:t>МОУ ДОД «ЦДО» п.Шипицыно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1;top:-3736;width:333;height:51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8047;top:-3936;width:2521;height:1465;mso-wrap-style:none;v-text-anchor:top;mso-position-vertical:top" type="_x0000_t61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МУК ШИКЦ структурное подразделение «Забелинский дом культуры»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993" w:right="760" w:gutter="0" w:header="0" w:top="42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tonCSanPi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Closing" w:uiPriority="0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af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92fa7"/>
    <w:pPr>
      <w:keepNext w:val="true"/>
      <w:spacing w:lineRule="auto" w:line="240" w:before="0" w:after="0"/>
      <w:outlineLvl w:val="0"/>
    </w:pPr>
    <w:rPr>
      <w:rFonts w:ascii="Times New Roman" w:hAnsi="Times New Roman"/>
      <w:i/>
      <w:iCs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292fa7"/>
    <w:pPr>
      <w:keepNext w:val="true"/>
      <w:spacing w:lineRule="auto" w:line="240" w:before="0" w:after="0"/>
      <w:ind w:left="-180" w:hanging="0"/>
      <w:jc w:val="center"/>
      <w:outlineLvl w:val="1"/>
    </w:pPr>
    <w:rPr>
      <w:rFonts w:ascii="Times New Roman" w:hAnsi="Times New Roman"/>
      <w:b/>
      <w:bCs/>
      <w:sz w:val="24"/>
      <w:szCs w:val="28"/>
    </w:rPr>
  </w:style>
  <w:style w:type="paragraph" w:styleId="Heading3">
    <w:name w:val="Heading 3"/>
    <w:basedOn w:val="Normal"/>
    <w:next w:val="Normal"/>
    <w:link w:val="31"/>
    <w:uiPriority w:val="99"/>
    <w:qFormat/>
    <w:rsid w:val="00292fa7"/>
    <w:pPr>
      <w:keepNext w:val="true"/>
      <w:spacing w:lineRule="auto" w:line="240" w:before="0" w:after="0"/>
      <w:ind w:left="360" w:hanging="0"/>
      <w:jc w:val="center"/>
      <w:outlineLvl w:val="2"/>
    </w:pPr>
    <w:rPr>
      <w:rFonts w:ascii="Times New Roman" w:hAnsi="Times New Roman"/>
      <w:b/>
      <w:bCs/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292fa7"/>
    <w:pPr>
      <w:keepNext w:val="true"/>
      <w:spacing w:lineRule="auto" w:line="240" w:before="0" w:after="0"/>
      <w:jc w:val="both"/>
      <w:outlineLvl w:val="3"/>
    </w:pPr>
    <w:rPr>
      <w:rFonts w:ascii="Times New Roman" w:hAnsi="Times New Roman"/>
      <w:i/>
      <w:i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Название Знак"/>
    <w:basedOn w:val="DefaultParagraphFont"/>
    <w:link w:val="Title"/>
    <w:qFormat/>
    <w:locked/>
    <w:rsid w:val="00ef5f3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3112b7"/>
    <w:rPr>
      <w:rFonts w:ascii="Times New Roman" w:hAnsi="Times New Roman"/>
      <w:sz w:val="24"/>
      <w:szCs w:val="24"/>
    </w:rPr>
  </w:style>
  <w:style w:type="character" w:styleId="2010" w:customStyle="1">
    <w:name w:val="курсовая 2010 Знак"/>
    <w:basedOn w:val="DefaultParagraphFont"/>
    <w:link w:val="20101"/>
    <w:qFormat/>
    <w:rsid w:val="00216518"/>
    <w:rPr>
      <w:rFonts w:ascii="Times New Roman" w:hAnsi="Times New Roman" w:eastAsia="Calibri"/>
      <w:sz w:val="28"/>
      <w:szCs w:val="28"/>
      <w:lang w:eastAsia="en-US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843432"/>
    <w:rPr>
      <w:sz w:val="22"/>
      <w:szCs w:val="22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92fa7"/>
    <w:rPr>
      <w:rFonts w:ascii="Times New Roman" w:hAnsi="Times New Roman"/>
      <w:i/>
      <w:i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292fa7"/>
    <w:rPr>
      <w:rFonts w:ascii="Times New Roman" w:hAnsi="Times New Roman"/>
      <w:b/>
      <w:bCs/>
      <w:sz w:val="24"/>
      <w:szCs w:val="28"/>
    </w:rPr>
  </w:style>
  <w:style w:type="character" w:styleId="31" w:customStyle="1">
    <w:name w:val="Заголовок 3 Знак"/>
    <w:basedOn w:val="DefaultParagraphFont"/>
    <w:link w:val="Heading3"/>
    <w:uiPriority w:val="99"/>
    <w:qFormat/>
    <w:rsid w:val="00292fa7"/>
    <w:rPr>
      <w:rFonts w:ascii="Times New Roman" w:hAnsi="Times New Roman"/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292fa7"/>
    <w:rPr>
      <w:rFonts w:ascii="Times New Roman" w:hAnsi="Times New Roman"/>
      <w:i/>
      <w:iCs/>
      <w:sz w:val="24"/>
      <w:szCs w:val="24"/>
      <w:u w:val="singl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292fa7"/>
    <w:rPr>
      <w:rFonts w:ascii="Times New Roman" w:hAnsi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292fa7"/>
    <w:rPr>
      <w:rFonts w:ascii="Times New Roman" w:hAnsi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92fa7"/>
    <w:rPr>
      <w:rFonts w:ascii="Times New Roman" w:hAnsi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292fa7"/>
    <w:rPr>
      <w:rFonts w:ascii="Times New Roman" w:hAnsi="Times New Roman"/>
      <w:b/>
      <w:bCs/>
      <w:sz w:val="32"/>
      <w:szCs w:val="24"/>
    </w:rPr>
  </w:style>
  <w:style w:type="character" w:styleId="Style15" w:customStyle="1">
    <w:name w:val="Прощание Знак"/>
    <w:basedOn w:val="DefaultParagraphFont"/>
    <w:link w:val="Closing"/>
    <w:qFormat/>
    <w:rsid w:val="00292fa7"/>
    <w:rPr>
      <w:rFonts w:ascii="Garamond" w:hAnsi="Garamond" w:eastAsia="MS Mincho"/>
      <w:kern w:val="2"/>
    </w:rPr>
  </w:style>
  <w:style w:type="character" w:styleId="Style16" w:customStyle="1">
    <w:name w:val="Подпись Знак"/>
    <w:basedOn w:val="DefaultParagraphFont"/>
    <w:link w:val="Signature"/>
    <w:uiPriority w:val="99"/>
    <w:semiHidden/>
    <w:qFormat/>
    <w:rsid w:val="00292fa7"/>
    <w:rPr>
      <w:rFonts w:ascii="Times New Roman" w:hAnsi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292fa7"/>
    <w:rPr>
      <w:rFonts w:ascii="Tahoma" w:hAnsi="Tahoma"/>
      <w:sz w:val="16"/>
      <w:szCs w:val="16"/>
    </w:rPr>
  </w:style>
  <w:style w:type="character" w:styleId="Style18" w:customStyle="1">
    <w:name w:val="Текст сноски Знак"/>
    <w:link w:val="Footnote"/>
    <w:uiPriority w:val="99"/>
    <w:semiHidden/>
    <w:qFormat/>
    <w:rsid w:val="00292fa7"/>
    <w:rPr>
      <w:rFonts w:ascii="Times New Roman" w:hAnsi="Times New Roman"/>
    </w:rPr>
  </w:style>
  <w:style w:type="character" w:styleId="11" w:customStyle="1">
    <w:name w:val="Текст сноски Знак1"/>
    <w:basedOn w:val="DefaultParagraphFont"/>
    <w:link w:val="Footnote"/>
    <w:uiPriority w:val="99"/>
    <w:semiHidden/>
    <w:qFormat/>
    <w:rsid w:val="00292fa7"/>
    <w:rPr/>
  </w:style>
  <w:style w:type="character" w:styleId="Style19" w:customStyle="1">
    <w:name w:val="Подзаголовок Знак"/>
    <w:link w:val="Subtitle"/>
    <w:qFormat/>
    <w:rsid w:val="00292fa7"/>
    <w:rPr>
      <w:rFonts w:ascii="Times New Roman" w:hAnsi="Times New Roman"/>
      <w:b/>
      <w:bCs/>
      <w:sz w:val="24"/>
      <w:szCs w:val="24"/>
    </w:rPr>
  </w:style>
  <w:style w:type="character" w:styleId="12" w:customStyle="1">
    <w:name w:val="Подзаголовок Знак1"/>
    <w:basedOn w:val="DefaultParagraphFont"/>
    <w:link w:val="Subtitle"/>
    <w:uiPriority w:val="11"/>
    <w:qFormat/>
    <w:rsid w:val="00292fa7"/>
    <w:rPr>
      <w:rFonts w:ascii="Cambria" w:hAnsi="Cambria" w:eastAsia="Times New Roman" w:cs="Times New Roman"/>
      <w:sz w:val="24"/>
      <w:szCs w:val="24"/>
    </w:rPr>
  </w:style>
  <w:style w:type="character" w:styleId="13" w:customStyle="1">
    <w:name w:val="Название Знак1"/>
    <w:qFormat/>
    <w:locked/>
    <w:rsid w:val="00292fa7"/>
    <w:rPr>
      <w:rFonts w:ascii="Times New Roman" w:hAnsi="Times New Roman" w:eastAsia="Times New Roman"/>
      <w:b/>
      <w:bCs/>
      <w:sz w:val="24"/>
      <w:szCs w:val="24"/>
    </w:rPr>
  </w:style>
  <w:style w:type="character" w:styleId="Style20" w:customStyle="1">
    <w:name w:val="глава Знак"/>
    <w:link w:val="Style24"/>
    <w:qFormat/>
    <w:rsid w:val="00292fa7"/>
    <w:rPr>
      <w:rFonts w:ascii="Times New Roman" w:hAnsi="Times New Roman"/>
      <w:b/>
      <w:bCs/>
      <w:i/>
      <w:iCs/>
      <w:sz w:val="32"/>
      <w:szCs w:val="28"/>
    </w:rPr>
  </w:style>
  <w:style w:type="character" w:styleId="14" w:customStyle="1">
    <w:name w:val="Стиль1 Знак"/>
    <w:link w:val="15"/>
    <w:qFormat/>
    <w:rsid w:val="00292fa7"/>
    <w:rPr>
      <w:rFonts w:ascii="Times New Roman" w:hAnsi="Times New Roman"/>
      <w:b/>
      <w:bCs/>
      <w:i/>
      <w:iCs/>
      <w:sz w:val="28"/>
      <w:szCs w:val="28"/>
    </w:rPr>
  </w:style>
  <w:style w:type="character" w:styleId="Strong">
    <w:name w:val="Strong"/>
    <w:qFormat/>
    <w:rsid w:val="00292fa7"/>
    <w:rPr>
      <w:b/>
      <w:bCs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92fa7"/>
    <w:rPr>
      <w:sz w:val="22"/>
      <w:szCs w:val="22"/>
    </w:rPr>
  </w:style>
  <w:style w:type="character" w:styleId="Pagenumber">
    <w:name w:val="page number"/>
    <w:basedOn w:val="DefaultParagraphFont"/>
    <w:qFormat/>
    <w:rsid w:val="00292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843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3112b7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Style10"/>
    <w:qFormat/>
    <w:rsid w:val="00ef5f3f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Style21" w:customStyle="1">
    <w:name w:val="Письмо"/>
    <w:basedOn w:val="Normal"/>
    <w:qFormat/>
    <w:rsid w:val="00ec39c3"/>
    <w:pPr>
      <w:spacing w:lineRule="exact" w:line="320" w:before="0" w:after="0"/>
      <w:ind w:firstLine="720"/>
      <w:jc w:val="both"/>
    </w:pPr>
    <w:rPr>
      <w:rFonts w:ascii="Times New Roman" w:hAnsi="Times New Roman"/>
      <w:sz w:val="28"/>
      <w:szCs w:val="28"/>
    </w:rPr>
  </w:style>
  <w:style w:type="paragraph" w:styleId="20101" w:customStyle="1">
    <w:name w:val="курсовая 2010"/>
    <w:basedOn w:val="Normal"/>
    <w:link w:val="2010"/>
    <w:qFormat/>
    <w:rsid w:val="00216518"/>
    <w:pPr>
      <w:spacing w:lineRule="auto" w:line="360" w:before="0" w:after="0"/>
      <w:ind w:firstLine="567"/>
      <w:jc w:val="both"/>
    </w:pPr>
    <w:rPr>
      <w:rFonts w:ascii="Times New Roman" w:hAnsi="Times New Roman" w:eastAsia="Calibri"/>
      <w:sz w:val="28"/>
      <w:szCs w:val="28"/>
      <w:lang w:eastAsia="en-US"/>
    </w:rPr>
  </w:style>
  <w:style w:type="paragraph" w:styleId="ListParagraph">
    <w:name w:val="List Paragraph"/>
    <w:basedOn w:val="Normal"/>
    <w:qFormat/>
    <w:rsid w:val="00843432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292f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3"/>
    <w:rsid w:val="00292f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rsid w:val="00292fa7"/>
    <w:pPr>
      <w:spacing w:lineRule="auto" w:line="240" w:before="0" w:after="0"/>
      <w:ind w:firstLine="540"/>
      <w:jc w:val="both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292fa7"/>
    <w:pPr>
      <w:spacing w:lineRule="auto" w:line="240" w:before="0" w:after="0"/>
    </w:pPr>
    <w:rPr>
      <w:rFonts w:ascii="Times New Roman" w:hAnsi="Times New Roman"/>
      <w:b/>
      <w:bCs/>
      <w:sz w:val="32"/>
      <w:szCs w:val="24"/>
    </w:rPr>
  </w:style>
  <w:style w:type="paragraph" w:styleId="Closing">
    <w:name w:val="Closing"/>
    <w:basedOn w:val="Normal"/>
    <w:next w:val="Signature"/>
    <w:link w:val="Style15"/>
    <w:qFormat/>
    <w:rsid w:val="00292fa7"/>
    <w:pPr>
      <w:keepNext w:val="true"/>
      <w:spacing w:lineRule="atLeast" w:line="240" w:before="0" w:after="120"/>
      <w:ind w:left="4565" w:hanging="0"/>
      <w:jc w:val="both"/>
    </w:pPr>
    <w:rPr>
      <w:rFonts w:ascii="Garamond" w:hAnsi="Garamond" w:eastAsia="MS Mincho"/>
      <w:kern w:val="2"/>
      <w:sz w:val="20"/>
      <w:szCs w:val="20"/>
    </w:rPr>
  </w:style>
  <w:style w:type="paragraph" w:styleId="Signature">
    <w:name w:val="Signature"/>
    <w:basedOn w:val="Normal"/>
    <w:link w:val="Style16"/>
    <w:uiPriority w:val="99"/>
    <w:semiHidden/>
    <w:unhideWhenUsed/>
    <w:rsid w:val="00292fa7"/>
    <w:pPr>
      <w:spacing w:lineRule="auto" w:line="240" w:before="0" w:after="0"/>
      <w:ind w:left="4252" w:hanging="0"/>
    </w:pPr>
    <w:rPr>
      <w:rFonts w:ascii="Times New Roman" w:hAnsi="Times New Roman"/>
      <w:sz w:val="24"/>
      <w:szCs w:val="24"/>
    </w:rPr>
  </w:style>
  <w:style w:type="paragraph" w:styleId="Style22" w:customStyle="1">
    <w:name w:val="Внутренний адрес"/>
    <w:basedOn w:val="Normal"/>
    <w:qFormat/>
    <w:rsid w:val="00292fa7"/>
    <w:pPr>
      <w:spacing w:lineRule="atLeast" w:line="240" w:before="0" w:after="0"/>
      <w:jc w:val="both"/>
    </w:pPr>
    <w:rPr>
      <w:rFonts w:ascii="Garamond" w:hAnsi="Garamond" w:eastAsia="MS Mincho"/>
      <w:kern w:val="2"/>
      <w:sz w:val="20"/>
      <w:szCs w:val="20"/>
      <w:lang w:eastAsia="en-US"/>
    </w:rPr>
  </w:style>
  <w:style w:type="paragraph" w:styleId="BalloonText">
    <w:name w:val="Balloon Text"/>
    <w:basedOn w:val="Normal"/>
    <w:link w:val="Style17"/>
    <w:semiHidden/>
    <w:qFormat/>
    <w:rsid w:val="00292fa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8"/>
    <w:uiPriority w:val="99"/>
    <w:semiHidden/>
    <w:unhideWhenUsed/>
    <w:rsid w:val="00292fa7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ubtitle">
    <w:name w:val="Subtitle"/>
    <w:basedOn w:val="Normal"/>
    <w:link w:val="Style19"/>
    <w:qFormat/>
    <w:rsid w:val="00292fa7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Style23" w:customStyle="1">
    <w:name w:val="реферат"/>
    <w:basedOn w:val="Normal"/>
    <w:qFormat/>
    <w:rsid w:val="00292fa7"/>
    <w:pPr>
      <w:spacing w:lineRule="auto" w:line="360" w:before="0" w:after="0"/>
      <w:ind w:firstLine="567"/>
      <w:jc w:val="both"/>
    </w:pPr>
    <w:rPr>
      <w:rFonts w:ascii="Times New Roman" w:hAnsi="Times New Roman"/>
      <w:sz w:val="28"/>
    </w:rPr>
  </w:style>
  <w:style w:type="paragraph" w:styleId="Style24" w:customStyle="1">
    <w:name w:val="глава"/>
    <w:basedOn w:val="Heading1"/>
    <w:link w:val="Style20"/>
    <w:qFormat/>
    <w:rsid w:val="00292fa7"/>
    <w:pPr>
      <w:keepLines/>
      <w:spacing w:lineRule="auto" w:line="276" w:beforeAutospacing="1" w:afterAutospacing="1"/>
      <w:jc w:val="center"/>
    </w:pPr>
    <w:rPr>
      <w:b/>
      <w:bCs/>
      <w:sz w:val="32"/>
      <w:szCs w:val="28"/>
    </w:rPr>
  </w:style>
  <w:style w:type="paragraph" w:styleId="15" w:customStyle="1">
    <w:name w:val="Стиль1"/>
    <w:basedOn w:val="Style24"/>
    <w:link w:val="14"/>
    <w:qFormat/>
    <w:rsid w:val="00292fa7"/>
    <w:pPr>
      <w:spacing w:lineRule="auto" w:line="240"/>
      <w:jc w:val="left"/>
    </w:pPr>
    <w:rPr>
      <w:sz w:val="28"/>
    </w:rPr>
  </w:style>
  <w:style w:type="paragraph" w:styleId="NormalWeb">
    <w:name w:val="Normal (Web)"/>
    <w:basedOn w:val="Normal"/>
    <w:qFormat/>
    <w:rsid w:val="00292fa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2" w:customStyle="1">
    <w:name w:val="FR2"/>
    <w:qFormat/>
    <w:rsid w:val="00292fa7"/>
    <w:pPr>
      <w:widowControl w:val="false"/>
      <w:bidi w:val="0"/>
      <w:spacing w:before="0" w:after="0"/>
      <w:ind w:left="5760" w:hanging="0"/>
      <w:jc w:val="left"/>
    </w:pPr>
    <w:rPr>
      <w:rFonts w:ascii="Arial" w:hAnsi="Arial" w:cs="Arial" w:eastAsia="Times New Roman"/>
      <w:i/>
      <w:i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92fa7"/>
    <w:pPr>
      <w:spacing w:lineRule="auto" w:line="480" w:before="0" w:after="120"/>
      <w:ind w:left="283" w:hanging="0"/>
    </w:pPr>
    <w:rPr/>
  </w:style>
  <w:style w:type="paragraph" w:styleId="Style25" w:customStyle="1">
    <w:name w:val="Основной"/>
    <w:basedOn w:val="Normal"/>
    <w:uiPriority w:val="99"/>
    <w:qFormat/>
    <w:rsid w:val="009b5f96"/>
    <w:pPr>
      <w:spacing w:lineRule="atLeast" w:line="214" w:before="0" w:after="0"/>
      <w:ind w:firstLine="283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7a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075"/>
          <c:y val="0.0934444444444444"/>
          <c:w val="0.56475"/>
          <c:h val="0.796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-2011 учебный го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-2012 учебный го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-2013 учебный год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32</c:v>
                </c:pt>
              </c:numCache>
            </c:numRef>
          </c:val>
        </c:ser>
        <c:gapWidth val="150"/>
        <c:overlap val="0"/>
        <c:axId val="21120603"/>
        <c:axId val="62161556"/>
      </c:barChart>
      <c:catAx>
        <c:axId val="2112060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622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2161556"/>
        <c:crosses val="autoZero"/>
        <c:auto val="1"/>
        <c:lblAlgn val="ctr"/>
        <c:lblOffset val="100"/>
        <c:noMultiLvlLbl val="0"/>
      </c:catAx>
      <c:valAx>
        <c:axId val="62161556"/>
        <c:scaling>
          <c:orientation val="minMax"/>
        </c:scaling>
        <c:delete val="0"/>
        <c:axPos val="l"/>
        <c:majorGridlines>
          <c:spPr>
            <a:ln w="252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622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112060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  <Pages>1</Pages>
  <Words>9616</Words>
  <Characters>54812</Characters>
  <CharactersWithSpaces>64300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6:00Z</dcterms:created>
  <dc:creator>Other</dc:creator>
  <dc:description/>
  <dc:language>en-US</dc:language>
  <cp:lastModifiedBy>User</cp:lastModifiedBy>
  <dcterms:modified xsi:type="dcterms:W3CDTF">2015-03-11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