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62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595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262" w:hanging="0"/>
        <w:jc w:val="center"/>
        <w:rPr/>
      </w:pPr>
      <w:r>
        <w:rPr>
          <w:b/>
        </w:rPr>
        <w:t>МУНИЦИПАЛЬНОЕ ОБРАЗОВАНИЕ «КОТЛАССКИЙ МУНИЦИПАЛЬНЫЙ РАЙОН»</w:t>
      </w:r>
    </w:p>
    <w:p>
      <w:pPr>
        <w:pStyle w:val="Normal"/>
        <w:ind w:right="-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30 декабря 2013 года</w:t>
        <w:tab/>
        <w:tab/>
        <w:tab/>
        <w:tab/>
        <w:tab/>
        <w:tab/>
        <w:tab/>
        <w:t xml:space="preserve">        </w:t>
        <w:tab/>
        <w:t xml:space="preserve">     № 1934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21" w:hanging="0"/>
        <w:jc w:val="both"/>
        <w:rPr/>
      </w:pPr>
      <w:r>
        <w:rPr>
          <w:sz w:val="28"/>
          <w:szCs w:val="28"/>
        </w:rPr>
        <w:t>Об утверждении Порядка комплектования муниципальных образовательных организаций Котласского района, реализующих  общеобразовательные программы дошкольного образовани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реализации положений Указа Президента Российской  Федерации от 7 мая 2012 года № 599 «О мерах по реализации государственной политики в области образования и науки»  в части обеспечения доступности дошкольного образования, в соответствии с Федеральным законом от 29.12.2012 № 273-ФЗ «Об образовании в Российской Федерации»,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 Утвердить прилагаемый Порядок комплектования муниципальных образовательных организаций Котласского района, реализующих общеобразовательные программы дошкольного образования (далее – Порядок)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2. Руководителям муниципальных образовательных организаций муниципального образования «Котласский муниципальный район», реализующих   общеобразовательные программы дошкольного образования, привести Уставы в соответствие с утвержденным Порядк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 Считать утратившими силу постановление администрации муниципального образования «Котласский муниципальный район» от              18 августа 2011 № 1116 «Об утверждении Порядка комплектования муниципальных образовательных учреждений Котласского района, реализующих основную общеобразовательную программу дошкольного образования»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4. Настоящее постановление вступает в силу с 1 января 2014 года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исполнением постановления возложить на заместителя главы администрации по социальным вопросам, заведующего отделом образования  Сергееву Т.В. 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  Е.В. Чецкая 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>Лобанцева Л.А., (81837) 2-03-16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е вступил в силу"/>
    <w:basedOn w:val="Style10"/>
    <w:qFormat/>
    <w:rPr>
      <w:color w:val="008080"/>
      <w:sz w:val="20"/>
      <w:szCs w:val="20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33:00Z</dcterms:created>
  <dc:creator>1</dc:creator>
  <dc:description/>
  <cp:keywords/>
  <dc:language>en-US</dc:language>
  <cp:lastModifiedBy>A_sekr1</cp:lastModifiedBy>
  <cp:lastPrinted>2013-07-02T11:12:00Z</cp:lastPrinted>
  <dcterms:modified xsi:type="dcterms:W3CDTF">2013-12-31T08:33:00Z</dcterms:modified>
  <cp:revision>2</cp:revision>
  <dc:subject/>
  <dc:title>МУНИЦИПАЛЬНОЕ ОБРАЗОВАНИЕ «КОТЛАССКИЙ РАЙОН»</dc:title>
</cp:coreProperties>
</file>