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Шипицынская СОШ» </w:t>
      </w:r>
    </w:p>
    <w:p>
      <w:pPr>
        <w:pStyle w:val="Normal"/>
        <w:spacing w:lineRule="auto" w:line="240" w:before="0" w:after="0"/>
        <w:ind w:right="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Е. В. Селякова</w:t>
      </w:r>
    </w:p>
    <w:p>
      <w:pPr>
        <w:pStyle w:val="Normal"/>
        <w:spacing w:lineRule="auto" w:line="240" w:before="0" w:after="0"/>
        <w:ind w:right="862" w:firstLine="90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 № 702 от «25» ноября 2016 года</w:t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ГРАФИК</w:t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Шипицынская средняя общеобразовательная школа»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30"/>
        <w:gridCol w:w="16"/>
        <w:gridCol w:w="1844"/>
        <w:gridCol w:w="2551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обеспечение проведения государственной итоговой аттестации по основным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участников образовательного процесса нормативных актов Министерства образования и науки Российской Федерации и Министерства образования и науки Архангельской области, касающихся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классные руководители 9 х  классов, 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заинтересованных участников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У «Об организационно-технологическом обеспечении проведения государственной итоговой аттестации по образовательным программам основного общего и среднего общего образования в МОУ «Шипицынская СОШ» в мае-июне 2017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У  «Об ответственных за внесение сведений в региональную информационную систему обеспечения проведения ГИ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ведений в региональную информационную систему обеспечения проведения государственной итоговой аттестации по основным образовательным программам основного общего и среднего общего образования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МОУ, о выпускниках текущего года; о ППЭ, включая информацию об аудиторном фонде; об участниках проведения итогового сочинения (изложения); об отнесении участника итогового сочинения (изложения) к категории лиц с ограниченными возможностями здоровья, детей-инвалидов или 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11.20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оведения ЕГЭ, ГВЭ в 2017 году в ППЭ - МОУ «Шипицын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ГИА всех категорий с указанием перечня общеобразовательных предметов, выбранных для сдачи ГИА, о форме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дня со дня получения сведени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ППЭ (руководители, организаторы, ассистенты), реквизиты акта О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.02.2017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ственных наблюдателях, реквизиты ОИВ об аккреди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 рабочих дня до экзам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уска к прохождению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о дня принятия ре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итогового сочинения (изложения) по помещениям, выделенным для проведения итогового сочинения (изло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11.2017.,       24.01.2017., 25.04.20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ГИА по ППЭ, выделенным для проведения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3.2017.,         до 02.03.2017.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ГИА в ПП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руководители, специалисты по информационно-технологическому обеспечению проведения ГИА - Рухлова Е. В., Шахалев А. О.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е проведение экзаменов в ПП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атизированном распределении участников ГИА  и организаторов по аудиториям ПП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– руководители, специалисты по информационно-технологическому обеспечению проведения ГИА - Рухлова Е. В., Шахалев А. О.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блюд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обработки итогового сочинения (излож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2.20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информационно-технологическому обеспечению - Рухлова Е. В., Шахалев А. 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бразов бланков участников ГИА и сведения об отсканированных образах блан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, специалисты по информационно-технологическому обеспечению - Рухлова Е. В., Шахалев А. 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экзамена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, специалисты по информационно-технологическому обеспечению - Рухлова Е. В., Шахалев А. 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ирования участников ЕГЭ, ОГЭ, ГВЭ и их родителей (законных представителей) по вопросам организации и проведения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местах регистрации и проведения итогового сочинения (изложения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роках и местах подачи заявлений на сдачу государственной итоговой аттестации, местах регистрации на сдачу ЕГЭ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учитель информатики и И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а И. А., классные руководители  9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и на тематическом стенде школы, в классных уголках 9, 11 классов, в общественных мес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 проведения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, местах и порядке подачи и рассмотрения апелля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роках, местах и порядке информирования о результатах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до начала экзамен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редствами массовой информации по освещению вопросов организации, проведения и участия в ГИ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/2017 учеб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У Селякова Е. В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актов Министерства образования и науки Российской Федерации и Министерства образования и науки Архангельской области, отдела образования администрации МО «Котласский муниципальный район», касающихся проведения государственной итоговой аттестации по образовательным программам основного общего и среднего общего образования на сайте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/2017учебного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учитель информатики и ИКТ Ученикова      И. А., руководители ШПО:                           Казанцева С. П., Травникова Т. В., классные руководители 9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ников ГИА и их родителей (законных представителей) к государственной итоговой аттестации, размещение в ОУ, ППЭ информационных плакатов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для участников ЕГЭ, ОГЭ, ГВЭ и их родителей (законных представителей) по вопросам подготовки и проведения ЕГЭ, ОГЭ, ГВЭ в 2017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/2017 учебного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 по вопросам технологии проведения ЕГЭ, ОГЭ, ГВЭ по общеобразовательным предм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РПО, ШПО в течение 2016/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ителей-предметников по вопросам технологии проведения ЕГЭ, ОГЭ, ГВЭ по общеобразовательным предме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ЕГЭ, ОГЭ, ГВЭ по вопросам технологии проведения ЕГЭ, ОГЭ, ГВЭ, правилам проведения ЕГЭ, ОГЭ, ГВЭ (проведение инструктажей под роспис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/2017 учебн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 классные руководители 9-х классов,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а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-х и 11-х классов в предварительной диагностике готовности выпускников к ЕГЭ и ОГЭ, проводимой ГАУ АО Ц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родительском собрании в режиме видео-конференц-связи об особенностях проведения ЕГЭ, ОГЭ, ГВЭ в 2017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в течение 2016/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Архангельской област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дготовки специалистов, привлекаемых к проведению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 по вопросам технологии проведения ЕГЭ, ОГЭ, ГВЭ по общеобразовательным предм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/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сдаче ГИА, отсутствие нарушений при организации и проведении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организаторов пунктов проведения ЕГЭ, ОГЭ, ГВ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и организации и проведении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ОУ «Организация и проведение государственной итоговой аттестации выпускн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организаторов ППЭ в подготовке и проведении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щественных наблюдателей по вопросам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и организации и проведении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блюдения режима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риказа отдела образования администрации МО «Котласский муниципальный район» приказа МОУ «Об обработке и защите персональных данных обучающихся и их родителей (законных представителей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ства в области защиты 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ЕГЭ, ОГЭ,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ПЭ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установленного порядка доставки, хранения и использования экзамен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ГЭ, ОГЭ, ГВЭ по расписанию, утверждённому федеральной службой по надзору в сфере образования и науки Российской Федерации в соответствии с Положениями о порядке и формах проведения государственной итоговой аттестации по образовательным программам основного общего и среднего общего образования (далее – Положени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Селякова Е. В., руководители ППЭ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участников ЕГЭ, ОГЭ, ГВЭ с результатами экзаме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3-х рабочих дней со дня их утверждения председателем ГЭ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, 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и рассмотрения апелляций в соответствии с установленными Полож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, 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ЕГЭ, ОГЭ, ГВ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чётов о проведении и результатах ЕГЭ, ОГЭ, ГВЭ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сент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, 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и результатов ЕГЭ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расюкова И. В., руководители ШПО: Казанцева С. П., Травникова Т. В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зам. директора по УВР на педагогическом совете школы о проведении и о результатах ЕГЭ, ОГЭ, ГВЭ в 2017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и результатов ЕГЭ, ОГЭ, ГВЭ в 2017 г., постановка задач на 2017 – 2018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Итоги государственной итоговой аттестации выпускников в 2017 году и задачи на 2018 год. Управление качеством образования в О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и результатов ЕГЭ, ОГЭ, ГВЭ в 2017 г., постановка задач на 2018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вышения качества преподавания учебных предметов с учётом результатов ЕГЭ, ОГЭ, ГВЭ на заседаниях Ш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расюкова И. В., руководители ШПО: Казанцева С. П., Травникова Т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, повышение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материалов по результатам ЕГЭ, ОГЭ, ГВЭ 2015 года, подготовленных председателями предметных комиссий по учебным предметам и размещённых на сайте ГАУ АО Ц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видеоконференциях, проводимых ГАОУ АО ИОО,  по итогам ГИА по предметам, подготовки к ГИА по предм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/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Шипицынская СОШ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выпускников к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качества общего образования, проводимых Рособрнадз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/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АО ЦО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Котласский муниципальны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Селякова Е. 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анализ результатов исследов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2:00Z</dcterms:created>
  <dc:creator>Бойко</dc:creator>
  <dc:description/>
  <cp:keywords/>
  <dc:language>en-US</dc:language>
  <cp:lastModifiedBy>User</cp:lastModifiedBy>
  <cp:lastPrinted>2016-11-29T13:45:00Z</cp:lastPrinted>
  <dcterms:modified xsi:type="dcterms:W3CDTF">2016-11-29T12:37:00Z</dcterms:modified>
  <cp:revision>43</cp:revision>
  <dc:subject/>
  <dc:title/>
</cp:coreProperties>
</file>