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анке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Анкетирование участников районного семинара «Реализация курса «Основы религиозных культур и светской этики» проводилось 15 февраля 2013 года в МОУ «Забелинская СОШ». Анкета включала в себя 10 вопросов. В анкете участвовали 11 педагогов, 4 из которых указали, что курс «ОРКиСЭ» будут вести впервые в следующем 2013-2014 учебном году. Большая часть присутствующих преподаёт основы светской этики. Все педагоги положительно относятся к введению этого курса в учебный процесс и убеждены в том, что курс будет способствовать расширению кругозора учащихся, обогатит их духовно, расширит их  знания о мировых религиях, будет способствовать формированию у учащихся патриотических чувств и солидарности. Однако большая часть педагогов считает, что введение курса приведёт к  переутомлению школьников, один педагог считает, что появится стремление школьников обособиться по мировоззренческой или национальной принадлежности, двое затруднились ответить. В преподавании курса педагогам недостаточно УМК: отсутствуют методические пособия  для учителя, рабочие тетради для учащихся – 6 человек; испытывают трудности в методике преподавания – 4 педагога; слабо владеет содержанием курса – 1 педагог; не испытывает трудности – 1 педагог. Из участников анкетирования курсовую подготовку прошли лишь 2 человека. Пятеро из опрошенных считают, что освоение школьниками курса идёт хорошо, 1 педагог считает, что плохо, и 4 – затруднились ответить. Три педагога считают, что школьники проявляют интерес к курсу, 1 педагог – интерес проявляют отдельные дети, 1 педагог – не проявляют интереса,1 - затруднился ответить. Заинтересованность родителей в преподавании курса «ОРКиСЭ» отмечают 2 педагога, заинтересованность некоторых родителей – 2 педагога, 1 педагог отметил незаинтересованность родителей, 2 -  затруднились ответи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для уч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Какой модуль (модули) из комплексного учебного курса Вы преподаёте в школе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основы православной культуры Б) основы светской этики В) основы мировых религий Г) основы исламской культуры Д) основы буддийской культуры, Е)основы иудейской культур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Как Вы относитесь к введению в учебный процесс Вашей школы нового курса «Основы религиозных  культур и светской этики»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оложительно Б) скорее положительно Г) скорее отрицательно Д) отрицательно  Е) затрудняюсь ответит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В чём Вы видите положительное значение введения курс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асширение кругозора детей Б) духовное и культурное развитие детей В) воспитание культуры межнационального общения, уважение к культурным, религиозным традициям народов Ро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овышение нравственности детей Д) формирование уважительного отношения к различным мировоззрениям и религиям Е) приобретение знаний о различных культурах, вероисповедания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Ж) формирование уважительного отношения к старшим З) формирование патриотизма и солидарности  И) формирование ценности здорового образа жизни К) воспитание трудолюбия, творческого отношения к учению, труду, жизни  Л) друг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 чем Вы видите риски, связанные с введением курса?</w:t>
      </w:r>
      <w:r>
        <w:rPr>
          <w:sz w:val="24"/>
          <w:szCs w:val="24"/>
        </w:rPr>
        <w:t>А) дополнительная нагрузка на школьника  Б) принудительное навязывание одного из модулей В) обособление школьников по мировоззрению или национальной принадлежности Г) снижение уровня терпимого отношения к культурным, конфессиональным и религиозным различиям Д) другое Е) затрудняюсь ответит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Имеется ли у Вас учебно-методические материалы по модулю (ям),  который (ые) Вы преподаёте (учебные пособия для школьников, книга для учителя, программа курса)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А) да, все Б) да, но не все В) нет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Какие трудности вы испытываете при ведении предмета ОРКСЭ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не испытываю трудностей Б) слабо владею содержанием курса В) испытываю трудности в методике преподавания нового курса Г) испытываю трудности в терминологии Д) трудности во взаимоотношениях с родителями учащихся Е) трудности во взаимопонимании с педагогическим коллективом  Ж) нехватка УМК (указать что именно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Проходили ли Вы подготовку на курсах повышения квалификации для преподавания учебного курса «Основы религиозных культур и светской этики»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А) да, б) не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Как идёт освоение школьниками данного курса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А) хорошо Б)скорее хорошо В)скорее плохо Г)плохо Д)затрудняюсь ответит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 Проявляют ли интерес школьники к изучаемому курсу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А) да, всегда Б) большинство  В) меньшинство  Г) отдельные дети  Д) нет Е) затрудняюсь ответит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Как Вы считаете, заинтересованы ли родители (законные представители) школьников в изучении их детьми нового курс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да, все  Б) большинство  В) меньшинство Г) отдельные родители (законные представители) школьников  Д) нет  Е) затрудняюсь ответить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29:00Z</dcterms:created>
  <dc:creator>Елена</dc:creator>
  <dc:description/>
  <dc:language>en-US</dc:language>
  <cp:lastModifiedBy>Елена</cp:lastModifiedBy>
  <dcterms:modified xsi:type="dcterms:W3CDTF">2013-02-18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