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анкет для родителей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кета была проведена в феврале 2013 года. В анкетировании участвовали родители 4 и 5 классов: всего учащихся 15, семей 14. Обработаны 9 анкет для родителей. Почти все родители узнали о введении курса «Основы религиозных культур и светской этики» на родительских собраниях. Семи родителям цели и задачи курса ОРКиСЭ ясны, два родителя выбрали ответ: «Другое». По итогам освоения курса родители ожидают следующие результаты: формирование уважительного отношения к иному мнению, истории и культуре других народов – 3 человека; формирование эстетических потребностей, ценностей и чувств – 3 человека; осознание своей этнической и национальной принадлежности – 1; формирование основ российской гражданской идентичности – 1 человек; формирование целостного, социально ориентированного взгляда на мир в его органичном единстве и разнообразии природы, народов, культур и религий – 6 человек. Итоговой работой в освоении курса родители видят творческий проект – 7 человек, два родителя – выбрали вариант ответа «другое». Главным при выборе модуля для родителей было: возможность достижения  ребёнком личностных образовательных результатов – 2; повышение нравственности, развитие способностей младших школьников к общению в многоконфессиональной (многорелигиозной) среде – 7. Изучение данного курса в школе приведёт к положительным изменениям в обществе считают 7 родителей, один ответ был записан своими словами: «Время покажет», один ответ – «другое мнение». Особое мнение родителей было выражено в таких формулировках: «вещь нужная, пригодится в жизни», «предмет нужен для развития школьников», «дети должны знать основы религиозной культуры и светской этики».  Таким образом, можно сделать вывод: большая часть родителей интересуется образовательным процессом и участвует в формировании учебного плана школ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Вы узнали о введении курса «Основы религиозных культур и светской этики» (ОРКСЭ) и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МИ, б)интернет-источников, в)на родительском собрании, г)друго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Вам понятны цели и задачи курса ОРКСЭ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да,  Б)нет, В)друг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ы разделяете цели и задачи курса ОРКСЭ:</w:t>
      </w:r>
      <w:r>
        <w:rPr>
          <w:sz w:val="24"/>
          <w:szCs w:val="24"/>
        </w:rPr>
        <w:t xml:space="preserve">  А)да Б)нет  В)друго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формирование эстетических потребностей, ценностей и чув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осознание своей этнической и национальной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формирование основ российской гражданской идентич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кую форму представления результатов освоения курса Вы бы поддержали:</w:t>
      </w:r>
      <w:r>
        <w:rPr>
          <w:sz w:val="24"/>
          <w:szCs w:val="24"/>
        </w:rPr>
        <w:t xml:space="preserve"> А)творческий проект;  Б)эссе; В)друг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Что является для Вас главным основанием при выборе того или иного модуля для изучения Вашим ребенком:</w:t>
      </w:r>
      <w:r>
        <w:rPr>
          <w:sz w:val="24"/>
          <w:szCs w:val="24"/>
        </w:rPr>
        <w:t xml:space="preserve"> а)возможность достижения Вашим ребёнком личностных образовательных результатов; Б)повышение нравственности, развитие способностей младших школьников к общению в многоконфессиональной (многорелигиозной) среде; в)друг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ак, по вашему мнению, повлияет изучение этого предмета на ситуацию в обществе – увеличится ли согласие, понимание и уважение к ценностям других? </w:t>
      </w:r>
      <w:r>
        <w:rPr>
          <w:sz w:val="24"/>
          <w:szCs w:val="24"/>
        </w:rPr>
        <w:t>А)да, Б)все останется без изменений; в)другое мн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0:00Z</dcterms:created>
  <dc:creator>Елена</dc:creator>
  <dc:description/>
  <dc:language>en-US</dc:language>
  <cp:lastModifiedBy>Елена</cp:lastModifiedBy>
  <dcterms:modified xsi:type="dcterms:W3CDTF">2013-02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