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бличный доклад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структурного подразделения   «Забелинская ООШ» «Детский сад № 16» </w:t>
      </w:r>
      <w:r>
        <w:rPr>
          <w:rStyle w:val="StrongEmphasis"/>
          <w:b w:val="false"/>
          <w:sz w:val="28"/>
          <w:szCs w:val="28"/>
          <w:u w:val="single"/>
        </w:rPr>
        <w:t xml:space="preserve">МОУ « Шипицынская СОШ» за 2013 год 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Введение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«Детский сад № 16»    с 01.09.2013 г. является структурным подразделением «Забелинская  основная общеобразовательная  школа»  муниципального общеобразовательного учреждения «Шипицын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по адресу:165322 Архангель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тлас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. Федотовская ул. Лесная д. 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/ факс 8 (818 37) 7-21-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своей деятельности руководствуется решением Отдела образования МО «Котласский муниципальный район», настоящим Положением, Уставом школы, Договором между детским садом и родителями (законными представителями) детей, Типовым положением о дошкольном образовательном учреждении, утвержденным Постановлением Правительства РФ  от 27 октября 2011 № 2562, приказами директора школы, законодательством Российской Федерации,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й сад осуществляет образовательную деятельность и приобретает право на льготы, предоставляемые законодательством РФ с момента выдачи лицензии Департамента  образования (С 29 № 000395 от 27.11.2009 )  школе на реализацию программ дошкольного образования.</w:t>
      </w:r>
    </w:p>
    <w:p>
      <w:pPr>
        <w:pStyle w:val="Style15"/>
        <w:spacing w:before="0" w:after="0"/>
        <w:ind w:left="-720" w:firstLine="709"/>
        <w:jc w:val="both"/>
        <w:rPr/>
      </w:pPr>
      <w:r>
        <w:rPr>
          <w:rStyle w:val="StrongEmphasis"/>
          <w:sz w:val="28"/>
          <w:szCs w:val="28"/>
          <w:u w:val="single"/>
        </w:rPr>
        <w:t>Цель работы нашего учреждени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тий год детский сад работает по  приоритетному  направлению - экологическое воспитание.</w:t>
      </w:r>
    </w:p>
    <w:p>
      <w:pPr>
        <w:pStyle w:val="Style16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 2013  году решались следующие задачи :</w:t>
      </w:r>
    </w:p>
    <w:p>
      <w:pPr>
        <w:pStyle w:val="Style17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взаимодействовать с природой, используя разнообразные виды деятельности. </w:t>
      </w:r>
    </w:p>
    <w:p>
      <w:pPr>
        <w:pStyle w:val="Style17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ать знакомить детей с флорой и фауной нашей местности. </w:t>
      </w:r>
    </w:p>
    <w:p>
      <w:pPr>
        <w:pStyle w:val="Style17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3)  Привлекать родителей к воспитанию у детей экологической культуры через совместно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акже направлять детей к познанию окружающей природы, формировать правильные представления, воспитывать бережное отношение ко всему живому, на основе  их эмоционально-эстетического восприятия , </w:t>
      </w:r>
    </w:p>
    <w:p>
      <w:pPr>
        <w:pStyle w:val="Style15"/>
        <w:ind w:left="-18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образовательным учреждением.</w:t>
      </w:r>
    </w:p>
    <w:p>
      <w:pPr>
        <w:pStyle w:val="Style15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образовательным учреждением с 01.09.2013 года Боброва Светлана Анатольевна  – руководитель первой категории, имеет  высшее образование, стаж  педагогической работы 10 лет, стаж  руководящей работы – 1 год. </w:t>
      </w:r>
    </w:p>
    <w:p>
      <w:pPr>
        <w:pStyle w:val="Style15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ошкольным образовательным учреждением регламентируется нормативно – правовыми и локальными документами.</w:t>
      </w:r>
    </w:p>
    <w:p>
      <w:pPr>
        <w:pStyle w:val="Style15"/>
        <w:numPr>
          <w:ilvl w:val="0"/>
          <w:numId w:val="2"/>
        </w:numPr>
        <w:spacing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  «Об образовании»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ми правилами и нормативами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Положением о структурном подразделении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>
          <w:sz w:val="28"/>
          <w:szCs w:val="28"/>
        </w:rPr>
        <w:t>Договором между МОУ  и родителями.</w:t>
      </w:r>
    </w:p>
    <w:p>
      <w:pPr>
        <w:pStyle w:val="Style15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Style15"/>
        <w:numPr>
          <w:ilvl w:val="0"/>
          <w:numId w:val="2"/>
        </w:numPr>
        <w:spacing w:before="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педагогов.</w:t>
      </w:r>
    </w:p>
    <w:p>
      <w:pPr>
        <w:pStyle w:val="Style15"/>
        <w:numPr>
          <w:ilvl w:val="0"/>
          <w:numId w:val="2"/>
        </w:numPr>
        <w:spacing w:before="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о родительском комитете. </w:t>
      </w:r>
    </w:p>
    <w:p>
      <w:pPr>
        <w:pStyle w:val="Style15"/>
        <w:spacing w:before="0" w:after="0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осуществления образовательного процесс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дание построено по типовому проекту в 1967 году.</w:t>
        <w:br/>
        <w:t xml:space="preserve">Общая площадь здания – 516,8  кв.м. С 2010 года часть здания передана  </w:t>
      </w:r>
      <w:r>
        <w:rPr>
          <w:sz w:val="28"/>
          <w:szCs w:val="28"/>
        </w:rPr>
        <w:t>ГБУЗ АО «Котласская центральная городская больница имени святителя Луки (В. Ф. Войно-Ясенецкого)» под размещение   ФАП «Забелино»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состояние здания: отопление центральное, водяное; холодное водоснабжение местное, из колодца; горячее водоснабжение отсутствует; канализация функционирует,  автоматическая пожарная сигнализация установлена, огнетушители имеются; освещение люминесцентно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В 2013году было установлено аварийное освещение на сумму 50008 руб., проведен косметический ремонт с привлечением средств родителей.</w:t>
        <w:b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ники МО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укомплектовано 2 разновозрастные группы, которые посещают 37 детей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ладшая разновозрастная группа (от 1.5 до 4 лет ) – 18дет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шая разновозрастная группа ( с 4 до 7 лет )       - 19 детей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оспитанников:  девочек – 18,  мальчиков - 19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ей воспитанников:  24 полных   семей (83%), в них 30 детей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неполных семей ( 17%) - в них  7  детей ; из всего состава семей  3 – многодетных семьи (– в них 4 детей )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детском саду  проводится работа по социальной поддержке детей. Льготами по родительской плате пользуются : 4 чел.  -  дети  из многодетных семей  и 2 –ребенка -инвалида, а так же производится выплата компенсации части родительск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бучения и воспит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вающая предметная среда МОУ оборудована с учетом возрастных особенностей детей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МОУ име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бинет руководителя (методический кабинет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е помещения с учетом возрастных особенностей дет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мещение для проведения музыкальных и физкультурных заняти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ки для прогулок детей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 помещения, обеспечивающие быт, (пищеблок, кладовые для продуктов, гладильная, постирочная и др.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узей природы 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Организация питания  и здоровье воспитаннико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организовано 3-х разовое питание на основе примерного 10-дневного меню, согласованное и утвержденное руководителем.   Между завтраком и обедом,  на протяжении всего года дети получают соки или свежие фрук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 фельдшером структурного подразделения  ГБУЗ АО «Котласская центральная городская больница имени святителя Луки (В. Ф. Войно-Ясенецкого)»  ФАП «Забелино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2"/>
        <w:gridCol w:w="886"/>
        <w:gridCol w:w="961"/>
        <w:gridCol w:w="1097"/>
        <w:gridCol w:w="897"/>
        <w:gridCol w:w="1032"/>
        <w:gridCol w:w="1140"/>
        <w:gridCol w:w="1567"/>
      </w:tblGrid>
      <w:tr>
        <w:trPr>
          <w:trHeight w:val="31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исочный соста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дней по болезн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дней по болезни одним ребенком</w:t>
            </w:r>
          </w:p>
        </w:tc>
      </w:tr>
      <w:tr>
        <w:trPr>
          <w:trHeight w:val="2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ий сад функционировал 199 дней , посещаемость за 2013  год составила 4758 детодней,   что составляет 69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 xml:space="preserve">Состояние здоровья работник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91"/>
        <w:gridCol w:w="1334"/>
        <w:gridCol w:w="1314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лис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ропущенных по больничным лис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дней пропущенных по больничным листам (уход за ребенко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дней пропущенных по больничным листам     (отпуск по беременности и родам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b/>
          <w:sz w:val="28"/>
          <w:szCs w:val="28"/>
          <w:u w:val="single"/>
        </w:rPr>
        <w:t>Кадровое обеспечение воспитательно -образовательного процесса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 работы </w:t>
            </w:r>
          </w:p>
        </w:tc>
      </w:tr>
      <w:tr>
        <w:trPr>
          <w:trHeight w:val="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rPr/>
            </w:pPr>
            <w:r>
              <w:rPr>
                <w:sz w:val="28"/>
                <w:szCs w:val="28"/>
              </w:rPr>
              <w:t>2 – 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4 года</w:t>
            </w:r>
          </w:p>
        </w:tc>
      </w:tr>
      <w:tr>
        <w:trPr>
          <w:trHeight w:val="9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лан 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и детского сада проходят повышение квалификации 1 раз в 5 лет согласно графика, в 2013 году курсы повышения квалификации прошел 1 воспитатель. Один  воспитатель закончил  заочное обучение в Котласском педагогическом колледже по специальности «Воспитатель детского сада».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ОУ </w:t>
      </w:r>
      <w:r>
        <w:rPr>
          <w:rStyle w:val="StrongEmphasis"/>
          <w:b w:val="false"/>
          <w:sz w:val="28"/>
          <w:szCs w:val="28"/>
        </w:rPr>
        <w:t>реализуется комплексная    программа развития и воспитания детей в детском саду  «Детство» В.И.  Логинов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своения образовательных стандартов говорит о том,  что  усвоение  обязательного минимума выполняется воспитанниками детского сада  на  среднем уровне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группы в детском саду разновозрастные занятия проводятся по подгруппам.  Нормы и требования к нагрузке детей по количеству и продолжительности занятий соответствует требованиям СанПиН.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циальные программы используемые в работе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 Ладушки» - авторская программа И.М Каплуновой и И.А Новоскольцевой -     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Математические ступеньки» Е.В. Колесниковой </w:t>
      </w:r>
    </w:p>
    <w:p>
      <w:pPr>
        <w:pStyle w:val="Normal"/>
        <w:tabs>
          <w:tab w:val="clear" w:pos="708"/>
          <w:tab w:val="left" w:pos="-1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етском саду работают 3 кружка: «Мукосолька» «Отчего и почему» и «Разноцветный квиллинг».  В них занимается 21 ребенок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ский сад функционирует по 5-дневной рабочей неделе с 7.00 до 17.30 , с выходными днями – суббота и воскресень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взаимодействует с МУК «Библиотечная система Котласского муниципального района», структурным подразделением «Забелинская ООШ» МОУ «Шипицынская СОШ»,  МУК ШИКЦ структурное подразделение «Забелинский ДК»,  МКЦ «Дом-усадьба художника А. А. Борисова». Проводятся совместные мероприятия, экскурсии, занятия,  организуются развлечения, игры, прогулк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Родители воспитанников активно участвуют в жизни детского сада: участвуют в конкурсах, театрализованных представлениях, выставках, довольно высокая посещаемость родительских собраний, работает родительский комитет. </w:t>
      </w:r>
    </w:p>
    <w:p>
      <w:pPr>
        <w:pStyle w:val="Style15"/>
        <w:ind w:firstLine="709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аправления развития ДОУ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 xml:space="preserve">Введение Федеральных Государственных Требований(ФГТ) к структуре дошкольной программы, условиям её реализации - важный этап деятельности детского сада.                  Введение утвержденных на государственном уровне стандартов образования существенно способствует обеспечению повышения качества образования в целостной системе образования. </w:t>
      </w:r>
    </w:p>
    <w:p>
      <w:pPr>
        <w:pStyle w:val="31"/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2 года  создана рабочая группа по внедрению ФГТ.  Разработан режим дня, в котором отражена    непосредственно образовательная деятельность, самостоятельная деятельность, взаимодействие с семьями воспитанников, организация и распределение в течение дня всех видов деятельности, отдыха, приемов пищи. Рациональный режим предполагает соответствие содержания, организации и построения определенным гигиеническим нормативам в соответствии с  </w:t>
      </w:r>
      <w:r>
        <w:rPr>
          <w:bCs/>
          <w:sz w:val="28"/>
          <w:szCs w:val="28"/>
        </w:rPr>
        <w:t>Санитарно-эпидемиологическими правилами и нормативами СанПиН 2.4.1.3049 – 13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планировании воспитательно- образовательного процесса воспитатели учитывают </w:t>
      </w:r>
      <w:r>
        <w:rPr>
          <w:rStyle w:val="Emphasis"/>
          <w:bCs/>
          <w:i w:val="false"/>
          <w:sz w:val="28"/>
          <w:szCs w:val="28"/>
        </w:rPr>
        <w:t>основные</w:t>
      </w: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 направления развития ребенка»</w:t>
      </w:r>
      <w:r>
        <w:rPr>
          <w:sz w:val="28"/>
          <w:szCs w:val="28"/>
        </w:rPr>
        <w:t xml:space="preserve"> – интегральные компоненты </w:t>
      </w:r>
      <w:r>
        <w:rPr>
          <w:rStyle w:val="Emphasis"/>
          <w:i w:val="false"/>
          <w:sz w:val="28"/>
          <w:szCs w:val="28"/>
        </w:rPr>
        <w:t>содержания дошкольного образования</w:t>
      </w:r>
      <w:r>
        <w:rPr>
          <w:sz w:val="28"/>
          <w:szCs w:val="28"/>
        </w:rPr>
        <w:t>: социально-личностное, познавательно-речевое, физическое, художественно-эстетическое развитие.          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10 </w:t>
      </w:r>
      <w:r>
        <w:rPr>
          <w:rStyle w:val="StrongEmphasis"/>
          <w:b w:val="false"/>
          <w:sz w:val="28"/>
          <w:szCs w:val="28"/>
        </w:rPr>
        <w:t>Образовательных областей, выделенные  в ФГТ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, физическая культура, социализация, труд, безопасность, чтение художественной литературы, коммуникация, познание, музыка, художественное творчество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ФГТ устанавливают принцип интеграции образовательных областей, представляющем собой альтернативу предметному принципу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Emphasis"/>
          <w:bCs/>
          <w:i w:val="false"/>
          <w:sz w:val="28"/>
          <w:szCs w:val="28"/>
        </w:rPr>
        <w:t>Изменения такого рода предполагает изменение подходов к организации воспитательно-образовательного процесса: в данном случае не через систему занятий, а через другие, формы образовательной работы с детьми дошкольного возраста. </w:t>
      </w:r>
      <w:r>
        <w:rPr>
          <w:bCs/>
          <w:iCs/>
          <w:sz w:val="28"/>
          <w:szCs w:val="28"/>
        </w:rPr>
        <w:br/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  стремимся, чтобы в  результате  плодотворного сотрудничества педагогов, родителей (законных представителей) воспитанников и воспитанников  должно быть развитие интегративных качеств дошкольника, которые, можно обозначить как </w:t>
      </w:r>
      <w:r>
        <w:rPr>
          <w:b/>
          <w:bCs/>
          <w:sz w:val="28"/>
          <w:szCs w:val="28"/>
        </w:rPr>
        <w:t>Портрет выпускника ДОУ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трет выпускника ДОУ в соответствии с ФГТ:                                                                        </w:t>
      </w:r>
      <w:r>
        <w:rPr>
          <w:sz w:val="28"/>
          <w:szCs w:val="28"/>
        </w:rPr>
        <w:t>   - физически развитый, овладевший основными культурно-гигиеническими навыками.               -  у ребенка сформированы основные физические качества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                                               -  -  любознательный, активный, интересуется новым, неизвестным в окружающем мире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                                                                                                                                                      - эмоционально отзывчивый                                                                                                                    -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  овладевший средствами общения и способами взаимодействия с взрослыми и сверстниками.                                                    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     - способный управлять своим поведением и планировать свои действия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                                             -    способный решать интеллектуальные и личностные задачи (проблемы), адекватные возрасту                                                                                                                                                 -     имеющий первичные представления о себе, семье, обществе, государстве, мире и природе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28905" cy="128905"/>
                <wp:effectExtent l="0" t="0" r="0" b="0"/>
                <wp:docPr id="6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2pt;width:10.1pt;height:1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                                                                                                                                                  -  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  овладевший необходимыми умениями и навыками.                                                                                               -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7 октября 2013 г. N 1155 «Об утверждении федерального государственного образовательного </w:t>
      </w:r>
      <w:hyperlink w:anchor="Par34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а дошкольного образования», коллектив детского сада начал работу над изучением ФГОС ДО, создана рабочая группа по введению ФГОС ДО, разработан план-график введения ФГОС ДО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color w:val="FFFFFF"/>
          <w:sz w:val="28"/>
          <w:szCs w:val="28"/>
        </w:rPr>
        <w:t>Т.С.Комаровой. Издание 3-е, исправленное, 2005г. </w:t>
      </w:r>
    </w:p>
    <w:p>
      <w:pPr>
        <w:pStyle w:val="Style15"/>
        <w:ind w:firstLine="709"/>
        <w:rPr>
          <w:sz w:val="28"/>
          <w:szCs w:val="28"/>
        </w:rPr>
      </w:pPr>
      <w:r>
        <w:rPr>
          <w:color w:val="FFFFFF"/>
          <w:sz w:val="28"/>
          <w:szCs w:val="28"/>
        </w:rPr>
        <w:t>ее реализации «Юный эколог», М.</w:t>
      </w:r>
    </w:p>
    <w:p>
      <w:pPr>
        <w:pStyle w:val="Style15"/>
        <w:spacing w:before="0" w:after="0"/>
        <w:ind w:right="253"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и др. В детском саду регулярно проводятся фольклорные праздники и досуги. Музыкальным руководителем ведется кружковая работа «Родная сторонка».</w:t>
      </w:r>
    </w:p>
    <w:p>
      <w:pPr>
        <w:pStyle w:val="Style15"/>
        <w:spacing w:before="0" w:after="0"/>
        <w:ind w:right="253"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  </w:t>
      </w:r>
      <w:r>
        <w:rPr>
          <w:color w:val="FFFFFF"/>
          <w:sz w:val="28"/>
          <w:szCs w:val="28"/>
        </w:rPr>
        <w:t xml:space="preserve">Русские народные игры приобщают детей не только к фольклору,  но и влияют на воспитание ума, характера, воли, развивают нравственные чувства, физически укрепляют ребенка. </w:t>
      </w:r>
    </w:p>
    <w:p>
      <w:pPr>
        <w:pStyle w:val="Style15"/>
        <w:spacing w:before="0" w:after="0"/>
        <w:ind w:right="253"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Под руководством музыкального руководителя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урнявой Г.К., в детском саду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водится кружковая работа «Родная сторонка»</w:t>
      </w:r>
    </w:p>
    <w:p>
      <w:pPr>
        <w:pStyle w:val="Msolistparagraph"/>
        <w:spacing w:before="0" w:after="0"/>
        <w:ind w:left="720" w:right="253"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 </w:t>
      </w:r>
    </w:p>
    <w:p>
      <w:pPr>
        <w:pStyle w:val="Style15"/>
        <w:spacing w:before="0" w:after="0"/>
        <w:ind w:right="2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Msolistparagraph"/>
        <w:spacing w:before="0" w:after="0"/>
        <w:ind w:left="720" w:right="2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last"/>
        <w:spacing w:before="0" w:after="0"/>
        <w:ind w:left="720" w:right="2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  </w:t>
      </w:r>
    </w:p>
    <w:p>
      <w:pPr>
        <w:pStyle w:val="Style15"/>
        <w:spacing w:before="30" w:after="3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В 2009 году из подготовительной группы в школу выпустилось 16 детей.</w:t>
      </w:r>
    </w:p>
    <w:p>
      <w:pPr>
        <w:pStyle w:val="Style15"/>
        <w:spacing w:before="30" w:after="3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Результатом осуществления воспитательно - образовательного процесса явилась качественная подготовка детей к обучению в школе. Выпускники детского сада хорошо освоили программу  подготовки, что соответствует </w:t>
      </w:r>
      <w:r>
        <w:rPr>
          <w:color w:val="FFFFFF"/>
          <w:spacing w:val="4"/>
          <w:sz w:val="28"/>
          <w:szCs w:val="28"/>
        </w:rPr>
        <w:t>требованиям, предъявляемым к дошкольникам, родители воспитанников удовлетворены уровнем подготовки детей к школе.</w:t>
      </w:r>
    </w:p>
    <w:p>
      <w:pPr>
        <w:pStyle w:val="Style15"/>
        <w:spacing w:before="30" w:after="3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 </w:t>
      </w:r>
    </w:p>
    <w:p>
      <w:pPr>
        <w:pStyle w:val="Style15"/>
        <w:spacing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30" w:after="3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Успешно участвовали в сибирской ярмарке "Учсиб - 2009"</w:t>
      </w:r>
    </w:p>
    <w:p>
      <w:pPr>
        <w:pStyle w:val="Style15"/>
        <w:spacing w:before="30" w:after="3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Участие детей в фестивале детского творчества: «Маленькие фантазер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7:00Z</dcterms:created>
  <dc:creator>Пользователь</dc:creator>
  <dc:description/>
  <cp:keywords/>
  <dc:language>en-US</dc:language>
  <cp:lastModifiedBy>User</cp:lastModifiedBy>
  <dcterms:modified xsi:type="dcterms:W3CDTF">2014-03-26T08:27:00Z</dcterms:modified>
  <cp:revision>2</cp:revision>
  <dc:subject/>
  <dc:title>  Публичный доклад</dc:title>
</cp:coreProperties>
</file>