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еловек живёт во имя жизни, стремится вперёд. Покидая  этот мир, он оставляет на этой земле особую память, которая живёт в наших сердцах…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олучив от командования задание обеспечить переправу полка, бойцы Кожин, Кочеров, Моисеев, Петраков и Васечко не струсили, не спрятались, вели себя, как подобает воинам, сражались геройски, самоотверженно, честно. Отважные воины выполнили свой воинский долг – под непрерывным миномётным огнем противника переправа была установлена. А героическая группа бойцов Советской Армии была представлена к  высшей награде родины – званию Героя Советского Союза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 xml:space="preserve">Два года назад Российское военно – историческое общество объявило о подготовке к  реализации всероссийского проекта: увековечение памяти героических земляков через открытие мемориальных досок на зданиях школ, чьи выпускники имеют звание Героя! Наша школа тоже приняла участие в данном проекте. Мы оформили все необходимые документы и отправили заявку в координационный совет. Надеялись, что уже к 70-летнему юбилею Великой Победы мы установим такую доску. Но реализация проекта немного затянулась. Поэтому торжественное мероприятие мы решили приурочить к великому событию – </w:t>
      </w:r>
      <w:r>
        <w:rPr>
          <w:rFonts w:cs="Times New Roman" w:ascii="Times New Roman" w:hAnsi="Times New Roman"/>
          <w:sz w:val="24"/>
          <w:szCs w:val="24"/>
        </w:rPr>
        <w:t xml:space="preserve">сегодня исполнился 71 год с даты присвоения нашему героическому земляку земляку звания Героя Советского Союза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авла Кожина не забыто. Им названы улицы в г. Котласе, п. Шипицыно, д. Федотовская,  буксирный теплоход северного речного пароходства. Его имя носит наша Забелинская шко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крытие мемориальной доски на здании нашей школы – событие, значимое не только в нашем поселении, а и во всём Котласском районе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ы гордимся тем, что именно наша земля взрастила Героя. Сегодняшнее событие - это возможность ещё раз отдать дань памяти и уважения человеку, чья жизнь  отдана во имя мира, а подвиг его служит всем нам примером мужества, героизма и добле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 дальше уходят от нас события Великой Отечественной войны, всё меньше остаётся тех людей, которые пережили эти страшные годы. Помнить о войне – значит думать о мире! Воспитание молодого поколения россиян на примере героического прошлого наших земляков – одна из приоритетных задач коллектива нашей школы.  </w:t>
      </w:r>
      <w:r>
        <w:rPr>
          <w:rStyle w:val="C1"/>
          <w:rFonts w:cs="Times New Roman" w:ascii="Times New Roman" w:hAnsi="Times New Roman"/>
          <w:color w:val="000000"/>
        </w:rPr>
        <w:t>Открывая сегодня мемориальную доску, хочется сказать: п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усть над нами будет только чистое мирное  небо. Пусть дети никогда не узнают страшное слово «война». И пусть никакие черные силы не смогут разбить наш хрустальный шар с названием Земля!</w:t>
      </w:r>
      <w:r>
        <w:rPr>
          <w:rStyle w:val="C1"/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8:40:00Z</dcterms:created>
  <dc:creator>User</dc:creator>
  <dc:description/>
  <dc:language>en-US</dc:language>
  <cp:lastModifiedBy>acer</cp:lastModifiedBy>
  <dcterms:modified xsi:type="dcterms:W3CDTF">2016-03-30T18:40:00Z</dcterms:modified>
  <cp:revision>2</cp:revision>
  <dc:subject/>
  <dc:title/>
</cp:coreProperties>
</file>