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школы в акциях и проектах, а также областных конк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х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П «Забелинская ООШ» МОУ «Шипицынская СОШ»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,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+\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об участии, которую бы вы хотели указать, результаты участия, если они есть, информация о планируемом участии и т.д. и т.п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а благода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Е., 9 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героя –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исвоение образовательным организациям имени героя – земля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роприятий, направление документации по присвоению школе имени героя СССР П.П.Кож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 Победы» или «Сир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на торжественном митинге –посадка саженцев сирени около памятника совместно с ветеранам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ёная весн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адка деревьев с участием ветеранов войны и семей погиб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совместно с советом ветеран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хта памят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церемониалов у военных мемориалов, обелисков воинской славы, братских могил воинов, павших в годы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в течение праздничных мероприятий у памятника солдатам ВОВ д. Федотов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истый обелиск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воинских захоро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мая 2015г. благоустройство территории у памятника солдатам ВОВ д. Федотов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й полк» - участие в параде (шествии)  9 мая с транспорантом с портретом своего солдата (земляка, родственника), воевавшего в годы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60 плакатов с портретами земляков для проведения праздничных мероприяти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-акция ««Прошлых лет военные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фильмов о ВОВ   с целью познакомить юное и взрослое поколение северян с историей нашего региона времён Великой Отечественной войны, с киноработами своих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а классных ч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Великой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бор информации о жителях Архангельской области-ветеранах ВОВ, совершивших подвиг и имеющих награды, поиск их родственников, торжественное вручение копий документов о нагр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едётся с 2010 года для фонда школьного музея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Победы к Побе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сстановление и благоустройство воинских захоронений, памятников, установление над ними шеф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амятниками д.Федотовская и д. Молодилов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лэш-моб в заранее обозначенное время жители населенного пункта собираются, чтобы хором спеть гимн Победы – песню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во время праздничных мероприятий 9 м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для старшеклассников) – дети пишут письма членам своих семей, принимавшим участие  в событиях, связанных с ВОВ, отражают личный вклад в дело сохранения наследия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цева Е. 9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., 3 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ая лент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ция по распространению оранжево-чёрных лент, символизирующих благодарность ныне живущих поколений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мая 2015г. на территории д. Федотов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просмотр Всероссийского урока Победы в запис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школьный сетев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при поддержке министерства образования и наук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Рассказ «Памятник - обелиск в д. Молодиловская Котласского района Архангельской области» был проверен и опубликован на сайте проекта. Ссылка на рассказ</w:t>
            </w:r>
            <w:r>
              <w:rPr>
                <w:color w:val="333333"/>
              </w:rPr>
              <w:t xml:space="preserve">: </w:t>
            </w:r>
            <w:hyperlink r:id="rId2" w:tgtFrame="_blank">
              <w:r>
                <w:rPr>
                  <w:rStyle w:val="InternetLink"/>
                </w:rPr>
                <w:t>Памятник - обелиск в д. Молодиловская Котласского района Архангельской области</w:t>
              </w:r>
            </w:hyperlink>
            <w:r>
              <w:rPr>
                <w:color w:val="333333"/>
              </w:rPr>
              <w:t>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Рассказ «Памятник землякам, погибшим на фронтах Великой Отечественной войны в д. Федотовской» был проверен и опубликован на сайте проекта. Ссылка на рассказ:</w:t>
            </w:r>
            <w:r>
              <w:rPr>
                <w:color w:val="333333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Памятник землякам, погибшим на фронтах Великой Отечественной войны в д. Федотовской</w:t>
              </w:r>
            </w:hyperlink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книги «Забелинцы – участники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 – 2015 гг. реализовывался совместный проект 2010 – 2015 г.г. учителей, обучающихся и совета ветеранов д.Федотовская  «Вспомним всех поимённо», в результате которого сдана в печать книга «Забелинцы – солдаты Великой Отечественной войны», 584 стр. 820 фронтовиков, 200 экземпляров, твёрдая облож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вместный проект АО ИОО - лента памяти героев участвующих в ВОВ «Великая Отечественная война 1941 – 1945. Люди и судь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О.Ф. подготовила  страничку о фронтовике. Лента памяти будет размеще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тендах в фойе АО ИОО и в виртуальной галерее на портале "Образование Архангельской области"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-30апреля – декада истории, посвящённая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.А. проводит, отчет прилагаетс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местном с "Севмашем" проекте Книга "Дети войны" (г. Северодвинс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О.Ф. подготовила и отправила материал в книгу «Дети войны», раздел «Котласский район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дение акции «Знамя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йонным Советом ветеранов 9 мая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+\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шко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5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ставки о В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узей одного экспона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ента памя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Не забывается такое никогда»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 в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емление к изучению малой Родины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мотр строя и песни 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г. с приглашением ветеранов войны и тру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по техническому труду «Во славу русского оружия», посвященный 70-летию Победы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 мальч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региональный конкурс презентаций, посвящённый празднованию  70-летия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ы отправлены, результаты будут в ма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 в региональном конкурсе социального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совместно с районным советом ветеранов войны и труда Котласского района по празднованию 70-летнего юбилея Великой Побед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методических разработок, посвящённый  70-летию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очинений учащихся начальных классов, посвящённый 70-летию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ладислав, 3 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этап Всероссийского конкурса </w:t>
              <w:br/>
              <w:t xml:space="preserve">в области педагогики, воспитания и работы с детьми школьного возраста </w:t>
              <w:br/>
              <w:t>и молодёжью до 20 лет на соискание премии «За нравственный подвиг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О.Ф.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Лучший издательский проект года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memory-map.prosv.ru/%3Fitem%3D8110&amp;hash=bfa2c7dff3bd3006ae1c57d7e69b749c" TargetMode="External"/><Relationship Id="rId3" Type="http://schemas.openxmlformats.org/officeDocument/2006/relationships/hyperlink" Target="https://mail.rambler.ru/m/redirect?url=http%3A//memory-map.prosv.ru/%3Fitem%3D8146&amp;hash=b3414a0036285faaa9f02136eb7d5a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01:00Z</dcterms:created>
  <dc:creator>Савина</dc:creator>
  <dc:description/>
  <dc:language>en-US</dc:language>
  <cp:lastModifiedBy>acer</cp:lastModifiedBy>
  <cp:lastPrinted>2015-04-13T15:15:00Z</cp:lastPrinted>
  <dcterms:modified xsi:type="dcterms:W3CDTF">2015-05-09T06:01:00Z</dcterms:modified>
  <cp:revision>2</cp:revision>
  <dc:subject/>
  <dc:title/>
</cp:coreProperties>
</file>