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right="8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Шипицынская СОШ» </w:t>
      </w:r>
    </w:p>
    <w:p>
      <w:pPr>
        <w:pStyle w:val="Normal"/>
        <w:spacing w:lineRule="auto" w:line="240" w:before="0" w:after="0"/>
        <w:ind w:right="8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Е. В. Селякова</w:t>
      </w:r>
    </w:p>
    <w:p>
      <w:pPr>
        <w:pStyle w:val="Normal"/>
        <w:spacing w:lineRule="auto" w:line="240" w:before="0" w:after="0"/>
        <w:ind w:right="862" w:firstLine="907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каз № 34 от «31» января 2015 года</w:t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ГРАФИК</w:t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Шипицынская средняя общеобразовательная школа» в 2014/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30"/>
        <w:gridCol w:w="16"/>
        <w:gridCol w:w="1844"/>
        <w:gridCol w:w="2551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и организационное обеспечение проведения государственной итоговой аттестации по основным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до участников образовательного процесса нормативных актов Министерства образования и науки Российской Федерации и Министерства образования и науки Архангельской области, касающихся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расюкова И. В., классные руководители 9  класса, 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а Т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заинтересованных участников образовательно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У «Об организационно-технологическом обеспечении проведения государственной итоговой аттестации по образовательным программам основного общего и среднего общего образования в МОУ «Шипицынская СОШ» в мае-июне 2015 года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У «» «Об обеспечении защиты персональных данных граждан при организации и проведении ЕГЭ, ОГЭ и ГВЭ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ведений в региональную информационную систему обеспечения проведения государственной итоговой аттестации по основным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МОУ, о выпускниках текущего года, об участниках проведения итогового сочинения (изло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1.2014. –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2.2015. – ОГ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 ответственный в ОУ за формирование РИС Рухл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И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оведения ЕГЭ, ОГЭ, ГВЭ в 2015 году в ППЭ - МОУ «Шипицын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ПЭ, включая информацию об аудиторном фон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1.2014 –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2.2015 – ОГ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орме ГИА, об общеобразовательных предметах, выбранных участниками ЕГЭ, ОГЭ и ГВЭ текущего года и сведения об участниках ЕГЭ – выпускниках прошлых лет с указанием перечня общеобразовательных предметов, выбранных для сдачи ЕГ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5. –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3 2015. - ОГ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участника ЕГЭ и ОГЭ к категории лиц с ограниченными возможностями здоровья, детей-инвалидов или 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х дней со дня получения свед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ППЭ (руководители, организаторы, ассистенты, члены ГЭК), реквизиты акта О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3.2015. –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 2015. - ОГ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уска к прохождению ГИ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х дней со дня принятия реш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экзамены ППЭ, аудиторий и участников ЕГЭ, ОГЭ, ГВ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недели до даты проведения сочинения и до этапа ГИ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экзамены работников по ППЭ, а также общественных наблюд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недели до даты проведения сочинения и до этапа ГИ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членов предметных комиссий  на экзамен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, чем за неделю и не позднее, чем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до дня экзаме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экзаменационных материал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суток до экзаме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ЕГЭ в ПП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руководитель Селякова Е. В., специалист по информационно-технологическому обеспечению проведения ЕГЭ Рухлова Е. В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ое проведение экзаменов в ППЭ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матизированном распределении участников ЕГЭ и организаторов по аудиториям ПП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руководитель Селякова Е. В., специалист по информационно-технологическому обеспечению проведения ЕГЭ Рухлова Е. В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явленных общественными наблюдателями нарушениях при проведении экзаме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блюд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обработки итогового сочинения (изло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-х недель после проведения итогового сочинения (из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формирования участников ЕГЭ, ОГЭ, ГВЭ и их родителей (законных представителей) по вопросам организации и проведения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 о местах регистрации и проведения итогового сочинения (изложения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роках и местах подачи заявлений на сдачу государственной итоговой аттестации, местах регистрации на сдачу ЕГЭ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3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расюкова И. В., учитель информатики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а И. А., классные руководители 9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а Т. В.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и на тематическом стенде школы, в классных уголках 9, 11 классов, в общественных мес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роках проведения ГИ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4.2015.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роках, местах и порядке подачи и рассмотрения апелля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роках, местах и порядке информирования о результатах ГИ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 до начала экзамен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редствами массовой информации по освещению вопросов организации, проведения и участия в ЕГЭ, ОГЭ, ГВ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/2015учебного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ОУ Селякова Е. В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ых актов Министерства образования и науки Российской Федерации и Министерства образования и науки Архангельской области, отдела образования администрации МО «Котласский муниципальный район», касающихся проведения государственной итоговой аттестации по образовательным программам основного общего и среднего общего образования на сайте 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/2015 учебного год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 учитель информатики и ИКТ Ученикова      И. А., руководители ШПО: Казанцева С. П., Травникова Т. В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ников ЕГЭ, ОГЭ, ГВЭ и их родителей (законных представителей) к государственной итоговой аттестации, размещение в ОУ, ППЭ информационных плакатов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для участников ЕГЭ, ОГЭ, ГВЭ и их родителей (законных представителей) по вопросам подготовки и проведения ЕГЭ, ОГЭ, ГВЭ в 2015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/2015 учебного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-предметников по вопросам технологии проведения ЕГЭ, ОГЭ, ГВЭ по общеобразовательным предме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РПО, ШПО в течение 2014/2015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 руководители ШПО: Казанцева С. П., Травник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учителей-предметников по вопросам технологии проведения ЕГЭ, ОГЭ, ГВЭ по общеобразовательным предме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стников ЕГЭ, ОГЭ, ГВЭ по вопросам технологии проведения ЕГЭ, ОГЭ, ГВЭ, правилам проведения ЕГЭ, ОГЭ, ГВЭ (проведение инструктажей под роспис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/2015 учебного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  классные руководители 9 класса, 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а Т. В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родительском собрании в режиме видео-конференц-связи об особенностях проведения ЕГЭ, ОГЭ, ГВЭ в 2015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Архангельской области,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дготовки специалистов, привлекаемых к проведению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-предметников по вопросам технологии проведения ЕГЭ, ОГЭ, ГВЭ по общеобразовательным предме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/2015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 руководители ШПО: Казанцева С. П., Травник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сдаче ГИА, отсутствие нарушений при организации и проведении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аторов пунктов проведения ЕГЭ, ОГЭ, ГВ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ри организации и проведении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ОУ «Организация и проведение государственной (итоговой) аттестации выпускник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5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организаторов ППЭ в подготовке и проведении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кредитации граждан в качестве общественных наблюдателей для присутствия в ППЭ в дни проведения ЕГЭ и ОГ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й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ри организации и проведении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блюдения режима информацио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МОУ «Об обработке и защите персональных данных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ерсональных данных граждан при организации и проведении ЕГЭ, ОГЭ, ГВ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дготовки и проведения ЕГЭ, ОГЭ, 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законодательства в области защиты персональных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ЕГЭ, ОГЭ, 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установленного порядка доставки, хранения и использования экзаменацион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ГЭ, ОГЭ, ГВЭ по расписанию, утверждённому федеральной службой по надзору в сфере образования и науки Российской Федерации в соответствии с Положениями о порядке и формах проведения государственной итоговой аттестации по образовательным программам основного общего и среднего общего образования (далее – Положения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участников ЕГЭ, ОГЭ, ГВЭ с результатами экзаме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3-х рабочих дней со дня их утверждения председателем ГЭ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, зам. директора по УВР Красюкова И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ёма и рассмотрения апелляций в соответствии с установленными Полож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, зам. директора по УВР Красюкова И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чётов о проведении и результатах ЕГЭ, ОГЭ, ГВЭ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, зам. директора по УВР Красюкова И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ия и результатов ЕГЭ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расюкова И. В., руководители ШПО: Казанцева С. П., Травникова Т. В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зам. директора по УВР на педагогическом совете школы о проведении и о результатах ЕГЭ, ОГЭ, ГВЭ в 2015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и результатов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налитического сборника «Государственная (итоговая) аттестация в общеобразовательных учреждениях Котласского района – 201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 руководители ШПО: Казанцева С. П., Травникова Т. В., классные руководители 9,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и О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«Итоги государственной итоговой аттестации выпускников в 2015 году и задачи на 2016 год. Управление качеством образования в О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и результатов ЕГЭ, ОГЭ, ГВЭ в 2015г., постановка задач на 201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еподавания учеб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вышения качества преподавания учебных предметов с учётом результатов ЕГЭ, ОГЭ, ГВЭ на заседаниях ШП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 руководители ШПО: Казанцева С. П., Травникова Т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, повышение качества преподавания учеб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материалов по результатам ЕГЭ, ОГЭ, ГВЭ 2014 года, подготовленных председателями предметных комиссий по учебным предметам и размещённых на сайте ГАУ АО ЦО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 учеб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ического сообщества в обсуждении проектов образовательных программ основного общего и среднего общего образовани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dexp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рхангель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Котласский муниципальны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вершенствованию образовательн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работников в ведущих вузах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/2015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рхангель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АО И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исследованиях качества общего образования, проводимых Рособрнадзор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/2015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рхангель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АО ЦО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Котласский муниципальны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, анализ результатов исслед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исследованиях качества общего образования, удовлетворённости обучающихся и родителей качеством общего образования в Архангель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/2015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рхангель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АО ЦО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Котласский муниципальны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сслед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2:00Z</dcterms:created>
  <dc:creator>Бойко</dc:creator>
  <dc:description/>
  <cp:keywords/>
  <dc:language>en-US</dc:language>
  <cp:lastModifiedBy>User</cp:lastModifiedBy>
  <cp:lastPrinted>2015-02-09T14:19:00Z</cp:lastPrinted>
  <dcterms:modified xsi:type="dcterms:W3CDTF">2015-02-09T11:40:00Z</dcterms:modified>
  <cp:revision>30</cp:revision>
  <dc:subject/>
  <dc:title/>
</cp:coreProperties>
</file>