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/>
        <w:tc>
          <w:tcPr>
            <w:tcW w:w="10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каз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</w:t>
            </w:r>
          </w:p>
        </w:tc>
      </w:tr>
      <w:tr>
        <w:trPr/>
        <w:tc>
          <w:tcPr>
            <w:tcW w:w="104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Зарегистрирован в Минюсте РФ 17 апреля 2012 г.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Регистрационный N 2385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</w:t>
            </w:r>
            <w:r>
              <w:rPr>
                <w:rFonts w:cs="Arial" w:ascii="Arial" w:hAnsi="Arial"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приказываю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твердить прилагаемый Порядок приема граждан в общеобразовательные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Министр А. Фурсенк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Порядок приема граждан в общеобразовательные учрежд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Действие настоящего Порядка распространяется на образовательные учреждения, реализующие общеобразовательные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Правила приема граждан в учреждения определяются учреждением самостоятельно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 Закрепленным лицам может быть отказано в приеме только по причине отсутствия свободных мест в учреждении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 Прием закрепленных лиц в учреждения всех видов осуществляется без вступительных испытаний (процедур отбора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 Прием граждан для обучения в филиале учреждения осуществляется в соответствии с правилами приема граждан в учреждени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заявлении родителями (законными представителями) ребенка указываются следующие сведения о ребенке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фамилия, имя, отчество (послед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е - при наличии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) дата и место рожде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фамилия, имя, отчество (послед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е - при наличии) родителей (законных представителей)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 Требование предоставления других документов в качестве основания для приема детей в учреждение не допуска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числение в учреждение оформляется приказом руководителя учреждения в течение 7 рабочих дней после приема докумен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 Приказы размещаются на информационном стенде в день их изд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. На каждого ребенка, зачисленного в учреждение, заводится личное дело, в котором хранятся все сданные при приеме и иные докумен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3:00Z</dcterms:created>
  <dc:creator>Светлана Николаевна Маврина</dc:creator>
  <dc:description/>
  <cp:keywords/>
  <dc:language>en-US</dc:language>
  <cp:lastModifiedBy>Светлана Николаевна Маврина</cp:lastModifiedBy>
  <dcterms:modified xsi:type="dcterms:W3CDTF">2012-10-15T12:03:00Z</dcterms:modified>
  <cp:revision>2</cp:revision>
  <dc:subject/>
  <dc:title/>
</cp:coreProperties>
</file>