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 программа  курса «Основы религиозных культур и светской этики» (модуль  «Основы  светской этики») для 4 класса составлена  в соответствии с нормативными документ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компонентом государственного Стандарта общего образования. Начальное общее образование (одобрен решением коллегии Минобразования России и Президентом Российской академии образования от 23 декабря 2003г. № 21/12, утверждё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. № 108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м Министерства образования и науки «Об организации образовательного процесса в начальной школе в общеобразовательных учреждениях Архангельской области в 2014-2015 учебном году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ми планом  МОУ «Шипицынская СОШ» структурного подразделения «Забелинская ООШ» на 2014-2015 учеб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МК, в состав которого входя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 курса: к учебнику  М .Т.  Студеникина  « Основы  светской этики». 4 класс / авт.-сост.  М .Т.  Студеникин . — М.: ООО «Русское слово — учебник», 2011. — 24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 программы к учебникам А.Н. Сахарова, К.А. Кочегарова «Основы религиозных культур народов России»,  М .Т.  Студеникина  « Основы  светской этики». 4 класс / авт.-сост. К.А. Кочегаров,  М .Т.  Студеникин . —  М .: OOO «Русское слово – учебник», 2011. —32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комство учащихся с содержанием модуля «Основы светской этик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ей учащихся к общению в полиэтнической 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светской этики» </w:t>
      </w:r>
      <w:r>
        <w:rPr>
          <w:rFonts w:cs="Times New Roman" w:ascii="Times New Roman" w:hAnsi="Times New Roman"/>
          <w:sz w:val="24"/>
          <w:szCs w:val="24"/>
        </w:rPr>
        <w:t xml:space="preserve">включает все основные разделы и темы, предусмотренные программой, и </w:t>
      </w:r>
      <w:r>
        <w:rPr>
          <w:rFonts w:cs="Times New Roman" w:ascii="Times New Roman" w:hAnsi="Times New Roman"/>
          <w:bCs/>
          <w:sz w:val="24"/>
          <w:szCs w:val="24"/>
        </w:rPr>
        <w:t>рассчитана на 34 учебных ча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ОРКСЭ включает в себя  моду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православн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исламск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буддийск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ы иудейск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мировых религиозных культу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сновы  светской э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, с согласия и по выбору родителей (законных представителей) четвероклассников был выбран  моду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Основы  светской этики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духовно-нравственной культуры народов России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личности гражданина России –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курса «Основы религиозных культур и светской этики» в основной вид деятельности обучающихся - в урочную деятельность интегрирует духовно-нравственное развитие и воспитание детей в образовательный процесс, способствуя концентрации содержания воспитания вокруг базовых национальных ценносте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</w:t>
      </w:r>
    </w:p>
    <w:p>
      <w:pPr>
        <w:sectPr>
          <w:type w:val="continuous"/>
          <w:pgSz w:w="11906" w:h="16838"/>
          <w:pgMar w:left="1701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воспитание детей и молодёж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 курса «Основы светской этик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выступает в качестве связующего звена всего учебно - воспитательного процесса, обобщая знания об этике и этикете, полученные в начальной школе. Курс призван обеспечить общественно значимую мотивацию поведения детей, их поступков. Школьникам следует научиться адекватно оценивать собственное поведение и поведение других уче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ажен </w:t>
      </w: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 в обучении</w:t>
      </w:r>
      <w:r>
        <w:rPr>
          <w:rFonts w:cs="Times New Roman" w:ascii="Times New Roman" w:hAnsi="Times New Roman"/>
          <w:sz w:val="24"/>
          <w:szCs w:val="24"/>
        </w:rPr>
        <w:t>, проявление активности и самостоятельности учащихся в получении новых знаний. Необходимо соблюсти баланс между теоретическим материалом и материалом для эмпирического и творческого освоения содержания курса. Реализовать эту задачу помогут вопросы и задания, разработанные на трех уровнях сложности — воспроизводящем, преобразующем и творческо-поисковом. Выполняя эти задания, ученики пользуются словарями и справочниками, с разрешения родителей прибегают к ресурсам Интерн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светской этики и этикета у учеников вырабатываются социально-коммуникативные умения: говорить и слушать, участвовать в беседе, дискутировать, аргументировано обосновывать свою точку зр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обращается на формирование спаянного и дружного коллектива класса, умение избегать конфликтов, находить выход из спорных ситуаций, относиться с пониманием к детям иной национальности, цвета кожи, иных культурных ценностей. На уроках данного модуля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ься уважительно. Курс этики вносит также вклад в формирование у детей коммуникативной и социальной компетентности, социокультурной идентич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светской этики реализу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>с русским языком, литературой, историей, музыкой, изобразительным искусством, предметом «Окружающий мир». Межпредметные связи присутствуют как в основных и дополнительных текстах, так в вопросах и заданиях к ни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этики считается </w:t>
      </w:r>
      <w:r>
        <w:rPr>
          <w:rFonts w:cs="Times New Roman" w:ascii="Times New Roman" w:hAnsi="Times New Roman"/>
          <w:b/>
          <w:sz w:val="24"/>
          <w:szCs w:val="24"/>
        </w:rPr>
        <w:t>светским,</w:t>
      </w:r>
      <w:r>
        <w:rPr>
          <w:rFonts w:cs="Times New Roman" w:ascii="Times New Roman" w:hAnsi="Times New Roman"/>
          <w:sz w:val="24"/>
          <w:szCs w:val="24"/>
        </w:rPr>
        <w:t xml:space="preserve"> однако он небезразличен к религиозным ценностям верующих людей. В ознакомительном порядке учащиеся узнают об основных религиях россиян, о религии, распространенной на той территории города и области. Они знакомятся с обрядами, узнают подробности о религиозных праздниках и традициях верующ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, связанные с введением в школьную  программу  духовно-нравственной, культурологической тематики, рассматриваемой в рамках </w:t>
      </w:r>
      <w:r>
        <w:rPr>
          <w:rFonts w:cs="Times New Roman" w:ascii="Times New Roman" w:hAnsi="Times New Roman"/>
          <w:b/>
          <w:sz w:val="24"/>
          <w:szCs w:val="24"/>
        </w:rPr>
        <w:t>культурологического подхода,</w:t>
      </w:r>
      <w:r>
        <w:rPr>
          <w:rFonts w:cs="Times New Roman" w:ascii="Times New Roman" w:hAnsi="Times New Roman"/>
          <w:sz w:val="24"/>
          <w:szCs w:val="24"/>
        </w:rPr>
        <w:t xml:space="preserve"> имеют особенно важное значение, поскольку характер светской школы определяется, в том числе, и ее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 задачи духовно-нравственного воспитания граждан России, остается значим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поддержка самоопределения личности, развитие её способностей, таланта, передача ей системных научных знаний, умений, навыков и компетенций, 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о есть всё то, в чём в нравственном отношении утверждает себя человек и развивается его личность. Знание наук и незнание добра, острый ум и глухое сердце таят угрозу для человека, ограничивают и деформируют его личностное развит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Преподавание основ светской этики может строиться с учетом таких </w:t>
      </w:r>
      <w:r>
        <w:rPr>
          <w:rFonts w:cs="Times New Roman" w:ascii="Times New Roman" w:hAnsi="Times New Roman"/>
          <w:b/>
          <w:sz w:val="24"/>
          <w:szCs w:val="24"/>
        </w:rPr>
        <w:t>подходов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познавательной активности школь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зитивной самостоятельной деятельности 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на каждом уроке, занятии уделяется мотивации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отивационных условий изучения курса возможно за счет использования наглядности нового качественного уровня: помимо учебных пособий на печатной основе для обучения предлагается электронное сопровождение курса, имеющее в своем составе графики, таблицы, фотографии, картины, аудио- и видеоматериалы, оригинальные документы,   произведения художественной литературы и т.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наиболее важных механизмов, способствующих освоению содержания курса, могут быть вы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моральных дилемм и дискуссий</w:t>
      </w:r>
      <w:r>
        <w:rPr>
          <w:rFonts w:cs="Times New Roman" w:ascii="Times New Roman" w:hAnsi="Times New Roman"/>
          <w:sz w:val="24"/>
          <w:szCs w:val="24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врист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наиболее широко используются эвристические 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курса к эвристическим методам добавляются элементы исследовательской деятельности (в виде простейших заданий по наблюдению и изучению основ светской этики и рассмотрению простейших классических религиозных текстов), а также делаются первые шаги к организации дискуссий (первоначально в виде коротких обсуждений тем, которые в большей степени затрагивают повседневную жизнь школьника). Акцент в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в преподавании данного курса является использование информационно - коммуникационных технолог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го арсенала существующих разнообразных форм, методов и вариантов проведения уроков, занятий, выбирабтся соответствующие особенностям и запросам современных школьников 4 класса, а имен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вристические бесед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е виды дискуссий (дебаты, диспуты, панельные дискуссии, дискуссия по типу «Аквариум» и т.д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и социальные проек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-экскур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ку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е викторины и другие конкурсные событ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мастерск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собых методических решений требует внеурочная деятельность, связанная со знакомством школьников с основами светской этики. Методическое обеспечение курса позволяет педагогу использовать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коллективную, групповую (с постоянным и меняющимся составом учащихся) и индивидуальну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ллективным формам внеурочной деятельности можно отнести проведение тематических недель, вечеров, встреч с интересными людьми, выпуски стенных газет, конкурс плакатов и д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формы внеурочной деятельности, характеризующиеся стабильностью и регулярностью занятий (клубы, устные журналы, факультативы, экскурсии, экспедиции, походы, тематические викторины, деловые и ролевые игры, диспуты, подготовка проектов), охватывают группу обучающихся. Для этой формы работы характерна активная деятельность каждого участ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дивидуальной внеклассной работы школьнику может быть предложено подготовить доклад на определенную тему, изготовить пособие, разработать проект. Подобная индивидуальная работа носит исследовательский характе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значенные выше формы организации внеурочной деятельности призваны решать задачи нравственного, морально-этического и патриотического воспит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ладающие формы текущего контроля знаний -</w:t>
      </w:r>
      <w:r>
        <w:rPr>
          <w:rFonts w:cs="Times New Roman" w:ascii="Times New Roman" w:hAnsi="Times New Roman"/>
          <w:sz w:val="24"/>
          <w:szCs w:val="24"/>
        </w:rPr>
        <w:t xml:space="preserve"> творческие и проектные  работы, результаты самостоятельной деятельности учащихся, самоконтроль и взаимоконт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предмета изучения курса « Основы  светской этики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емейных ценнос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к нравственному самосовершенствованию, духовному саморазвит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значения нравственности в жизни человека и общ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оначальные представления об исторической роли этики в Российской культур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новление внутренней установки личности поступать со¬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ценности человеческой жизни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Основы светской этик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этики учащимся предстоит выяснить, что такое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, и многое другое. При изучении основных категорий светской этики ученики убеждаются в ценности самого дорогого, что есть у человека, — его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я  основы  светской этики учащиеся знакомятся с основами этике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 и многом другом. Этикет не обременяет основной курс, а делает его более интересным и полезным для учащихся, особенно когда складывается стиль взаимоотношения учителя с учениками, основанный на нормах этики и этик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интересно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, казалось бы, хорошо знакомых всем терминов и понятий. Тем самым курс готовит младших школьников к восприятию отечественной истории и культуры в основной школ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знания о социальных нормах поведения, о социально одобряемых и неодобряемых формах поведения в обществе. Содержание курса дает де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 Основы 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, старшим. На уроках этики происходит формирование у детей первичных представлений о культуре семейных отношений. Наиболее благоприятны для этого темы «Обычаи и обряды русского народа», «Семья», «Семейные традиции», «Сердце матери». Ученики знакомятся с образом жизни людей прошлого и настоящего, узнают об обычаях и традициях, семейных ценностях россиян. Наиболее подготовленным учащимся предлагается написать эссе на тему «Моя семья», «Моя родословная», к родительскому собранию подготовить фотогазету «Традиции моей семь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оспитать будущее поколение россиян, которые должны обеспечить устойчивость, консолидацию, целостность нашего общества и государства, необходимо воспитывать патриотизм, любовь и уважение к нашей Родине — России, готовить юных граждан к службе в армии, к выполнению священного долга по защите Отечества. Этим проблемам посвящены темы: «Россия — Родина моя», «Защитники Отечества». В теме «Защитники Отечества» рассказывается о Дне защитника Отечества, о составе Вооруженных сил, об истории ратных подвигов наших далеких предков. При изучении этих тем продолжается формирование гражданских качеств личности подростка, происходит усвоение опыта положительного общественного действия. У детей возникает чувство гордости за свою Родину и свой нар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учебного курса «Основы светской этики»</w:t>
      </w:r>
    </w:p>
    <w:tbl>
      <w:tblPr>
        <w:tblW w:w="9842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96"/>
        <w:gridCol w:w="6201"/>
        <w:gridCol w:w="2622"/>
        <w:gridCol w:w="123"/>
      </w:tblGrid>
      <w:tr>
        <w:trPr>
          <w:trHeight w:val="523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8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8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етской этики. Часть 1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8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етской этики. Часть 2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8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8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8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8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Блоки 1 и 4 посвящены патриотическим ценностям  и нравственному смыслу межкультурного и межконфессионального диалога - фактора общественного согласия. Уроки в рамках этих блоков  можно проводить  для всего класса.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уроках блока учащиеся узнают о единстве многонационального российского народа, о многообразии его духовных традиций. На уроке проводится мысль, что при явном различии наших взглядов на мир, мы – народ России – едины.  У нас общий язык, культура, история, территория, государство, и главное – сходные нравственные осно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ходе изучения 2 блока учащиеся должны получить знания о светской этике. В содержании этого блока большое место занимает семья, ценности семейной жизни, а также уделяется большое внимание формированию у обучающихся культуры общения со сверстниками и взрослыми, бережного отношения к родителям, правильного поведения в обществе. Изучение второго блока  завершается подведением итогов по пройденному материалу и несложными творческими работами.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3 блоке продолжается знакомство с  основами светской этики. Тема Родины, патриотизма, гражданственности, любви к родной земле, служения Отечеству определяет направленность большинства тем этого блока, как в историческом, так и современном  контекстах.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 4 – итоговый, обобщающий,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и могут приглашаться родители. В ходе подготовки проекта учащиеся получают возможность обобщить ранее изученный материал, освоить его ещё раз, но уже в активной, творческой, деятельностной форме. В ходе презентации проектов все учащиеся класса получат возможность ознакомиться с основным содержанием других  модулей, узнать о других духовных и культурных традициях России от своих одноклассников. Подготовка  и презентация проекта позволяет оценить в целом работу учащегося и выставить ему отметку за весь курс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курса «Основы светской эт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91"/>
        <w:gridCol w:w="30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ые ценности и нравственные идеалы в жизни человека и общ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курс «Основы светской этики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наша Род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светской этики. 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</w:t>
              <w:tab/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порядочность</w:t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и искрен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и горды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обряды русского нар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е и тр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ценности и тради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мате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воей жиз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народов России</w:t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светской этики. 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ч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е и доверчив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и лож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воспи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достоин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имость и терп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ие и жесток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спит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учить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ава и обяза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ворческим работам уча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 уча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 учащихся Подведение итог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Рабочей   программы  используется учебно-методический комплект по ОРКиСЭ, дидактическое обеспечение, методическое обеспеч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.Т.  Студеникин  «Основы духовно-нравственной культуры народов России.  Основы  светской этики», пособие для учащихся  М . Русское слово 2011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курса к учебнику  М .Т.  Студеникина  « Основы  светской этики» М . Русское слово 201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ие   программы : к учебникам А.Н. Сахарова, К.А. Кочегарова «Основы религиозных культур народов России»,  М .Т.  Студеникина  « Основы  светской этики». 4 класс / авт.-сост. К.А. Кочегаров,  М .Т.  Студеникин . —  М .: OOO «Русское слово – учебник», 2011. —32 с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 .Т.  Студеникин , В.И. Добролюбов. Основы духовно-нравственной культуры народов России. Книга для учителя. Методическое пособие к учебнику 4 класса общеобразовательных учреждений «Основы светской этики»,  Москва, «Русское слово»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.Основы религиозных культур и светской этики. Основы мировых религиозных культур: методические рекомендации для учителей. – Чебоксары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 Данилюк А.Я. Основы религиозных культур и светской этики. Книга для родителей. - М.: Просвещение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Тишков В.А., Шапошникова Т.Д.  Основы религиозных культур и светской этики. Справочные материалы для общеобразовательных  учреждений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Беглов А.Л., Саплина Е.В., Токарева Е.С. Основы религиозных культур и светской этики. Основы мировых религиозных культур. 4-5 классы. Электронное приложение к учебному  пособию. – М.: ЗАО  «Образование – Медиа». – М.: Просвещение, 2010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Style w:val="4"/>
          <w:b/>
          <w:sz w:val="28"/>
          <w:szCs w:val="28"/>
        </w:rPr>
        <w:t>Наглядно-демонстрационные печатные пособ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2"/>
          <w:sz w:val="28"/>
          <w:szCs w:val="28"/>
        </w:rPr>
        <w:t>Комплект портретов писателей, композиторов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left="-284" w:hanging="0"/>
        <w:jc w:val="left"/>
        <w:rPr/>
      </w:pPr>
      <w:r>
        <w:rPr>
          <w:rStyle w:val="2"/>
          <w:sz w:val="28"/>
          <w:szCs w:val="28"/>
        </w:rPr>
        <w:t xml:space="preserve">     </w:t>
      </w:r>
      <w:r>
        <w:rPr>
          <w:rStyle w:val="2"/>
          <w:sz w:val="28"/>
          <w:szCs w:val="28"/>
        </w:rPr>
        <w:t>Демонстрационный материал: картины худож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4"/>
          <w:b/>
          <w:sz w:val="28"/>
          <w:szCs w:val="28"/>
        </w:rPr>
        <w:t>Информационно-коммуникационные средства:</w:t>
      </w:r>
    </w:p>
    <w:p>
      <w:pPr>
        <w:pStyle w:val="3"/>
        <w:shd w:fill="auto" w:val="clear"/>
        <w:tabs>
          <w:tab w:val="clear" w:pos="708"/>
          <w:tab w:val="left" w:pos="60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«Большая энциклопедия Кирилла и Мефодия» .</w:t>
      </w:r>
    </w:p>
    <w:p>
      <w:pPr>
        <w:pStyle w:val="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2"/>
          <w:sz w:val="28"/>
          <w:szCs w:val="28"/>
        </w:rPr>
        <w:t>«Большая энциклопедия России. Искусство России» .</w:t>
      </w:r>
    </w:p>
    <w:p>
      <w:pPr>
        <w:pStyle w:val="3"/>
        <w:shd w:fill="auto" w:val="clear"/>
        <w:tabs>
          <w:tab w:val="clear" w:pos="708"/>
          <w:tab w:val="left" w:pos="602" w:leader="none"/>
        </w:tabs>
        <w:spacing w:lineRule="auto" w:line="240"/>
        <w:ind w:hanging="0"/>
        <w:jc w:val="left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Мультимедийная энциклопедия «Шедевры музыки» Кирилла и Мефодия».</w:t>
      </w:r>
    </w:p>
    <w:p>
      <w:pPr>
        <w:pStyle w:val="3"/>
        <w:shd w:fill="auto" w:val="clear"/>
        <w:tabs>
          <w:tab w:val="clear" w:pos="708"/>
          <w:tab w:val="left" w:pos="602" w:leader="none"/>
        </w:tabs>
        <w:spacing w:lineRule="auto" w:line="240"/>
        <w:ind w:hanging="0"/>
        <w:jc w:val="left"/>
        <w:rPr>
          <w:rStyle w:val="2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rStyle w:val="4"/>
          <w:b/>
          <w:sz w:val="28"/>
          <w:szCs w:val="28"/>
        </w:rPr>
        <w:t>Технические средства обучения: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мпьютер с колонками;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телевизор;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принтер;</w:t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240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  <w:lang w:val="en-US"/>
        </w:rPr>
        <w:t>DVD</w:t>
      </w:r>
      <w:r>
        <w:rPr>
          <w:rStyle w:val="1"/>
          <w:sz w:val="28"/>
          <w:szCs w:val="28"/>
        </w:rPr>
        <w:t>-плеер;</w:t>
      </w:r>
    </w:p>
    <w:p>
      <w:pPr>
        <w:pStyle w:val="3"/>
        <w:shd w:fill="auto" w:val="clear"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1"/>
          <w:sz w:val="28"/>
          <w:szCs w:val="28"/>
        </w:rPr>
        <w:t>магнитофон -МР3.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Style w:val="4"/>
          <w:b/>
          <w:sz w:val="28"/>
          <w:szCs w:val="28"/>
        </w:rPr>
        <w:t>Учебно-практическое оборудование:</w:t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музыкальный инструмент- фортепиано,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/>
        <w:ind w:hanging="0"/>
        <w:rPr/>
      </w:pPr>
      <w:r>
        <w:rPr>
          <w:rStyle w:val="1"/>
          <w:sz w:val="28"/>
          <w:szCs w:val="28"/>
        </w:rPr>
        <w:t>аудиторная доска.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/>
        <w:ind w:hanging="0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/>
        <w:ind w:hanging="0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/>
        <w:ind w:hanging="0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/>
        <w:ind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збука нравственного воспитания под ред. И.А. Каирова,О.С. Богдановой.  М .,197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сманова Э.Гостевой этикет, или На высшем уровне.М.,20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гданова О.С.,КалининаО.Д. Содержание и методика этических бесед с младшими школьниками:пособие для учителя.М.,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Бородина А.В. История религиозной культуры: Основы православной культуры - М.,200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асильева-Гангнус Л.В.Правила этикета: краткий справочник.М.,199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реклеева Н.И.Справочник классного руководителя 1-4 кл.М.,200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мычек Я.Вежливость на каждый день. М., 200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ликова Т.А. Семейная педагогика и домашнее воспитание. М.,200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урочкина И.Н.Этикет для детей и взрослых: учебное пособие. М.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 Народы и религии мира. Энциклопедия /гл.ред.В.А.Тишков. – М.,200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онкина С.А. Уроки этикета.СПб,200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анкеев И.А. Энциклопедия этикета. М.,199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дубская Л.Р.Этикет отА до Я. М.,200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тапов С. Вакса О. Этикет для подростков, или Искусство нравиться себе и другим.М.,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5. Религия в истории и культуре / под  ред.М.Г.Писманника. – М.,200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Формановская Н.И. Вы сказали: «Здравствуйте!»:речевой этикет в нашем обращении.М.,198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Шемшурина А.И. Основы этической культуры:книга для учителя.М.,200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Шемшурина А.И. Этическая грамматика. М.,200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Шипицина Л.М., Защиринская О.В. Азбука общения. СПб,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. Энциклопедия религий / под ред. А.П.Забияко, А.Н. Красникова. –    М., 200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1"/>
      <w:szCs w:val="21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2"/>
    <w:basedOn w:val="Style14"/>
    <w:qFormat/>
    <w:rPr>
      <w:sz w:val="21"/>
      <w:szCs w:val="21"/>
      <w:shd w:fill="FFFFFF" w:val="clear"/>
    </w:rPr>
  </w:style>
  <w:style w:type="character" w:styleId="1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Заголовок №2_"/>
    <w:basedOn w:val="Style14"/>
    <w:qFormat/>
    <w:rPr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20" w:after="120"/>
      <w:ind w:firstLine="360"/>
      <w:outlineLvl w:val="1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03:00Z</dcterms:created>
  <dc:creator>admin</dc:creator>
  <dc:description/>
  <cp:keywords/>
  <dc:language>en-US</dc:language>
  <cp:lastModifiedBy>acer</cp:lastModifiedBy>
  <cp:lastPrinted>2002-01-01T00:14:00Z</cp:lastPrinted>
  <dcterms:modified xsi:type="dcterms:W3CDTF">2015-04-26T18:34:00Z</dcterms:modified>
  <cp:revision>9</cp:revision>
  <dc:subject/>
  <dc:title/>
</cp:coreProperties>
</file>