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СМОТРЕНО</w:t>
      </w:r>
    </w:p>
    <w:p>
      <w:pPr>
        <w:pStyle w:val="Normal"/>
        <w:ind w:hanging="180"/>
        <w:rPr/>
      </w:pPr>
      <w:r>
        <w:rPr/>
        <w:t>на педагогическом совете</w:t>
      </w:r>
    </w:p>
    <w:p>
      <w:pPr>
        <w:pStyle w:val="Normal"/>
        <w:ind w:hanging="180"/>
        <w:rPr/>
      </w:pPr>
      <w:r>
        <w:rPr/>
        <w:t>Протокол №  2</w:t>
      </w:r>
    </w:p>
    <w:p>
      <w:pPr>
        <w:pStyle w:val="Normal"/>
        <w:ind w:hanging="180"/>
        <w:jc w:val="both"/>
        <w:rPr/>
      </w:pPr>
      <w:r>
        <w:rPr/>
        <w:t xml:space="preserve">«________» ноября  2014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rPr/>
      </w:pPr>
      <w:r>
        <w:rPr/>
        <w:t>Директор МОУ «Шипицынская СОШ» _____________________Селякова Е. В.</w:t>
      </w:r>
    </w:p>
    <w:p>
      <w:pPr>
        <w:pStyle w:val="Normal"/>
        <w:spacing w:before="0" w:after="0"/>
        <w:contextualSpacing/>
        <w:rPr/>
      </w:pPr>
      <w:r>
        <w:rPr/>
        <w:t xml:space="preserve">Приказ №_______от «_____» ноября 2014         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ПИТАНИЯ</w:t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ТРУКТУРНОГО ПОДРАЗДЕЛЕНИЯ «ЗАБЕЛИНСКАЯ ОСНОВНАЯ ОБЩЕОБРАЗОВАТЕЛЬНАЯ ШКОЛА» </w:t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МОУ «ШИПИЦЫНСКАЯ СОШ»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ДОРОВОЕ ПИТАНИЕ»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40862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Д. Федотовская, 2014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ПАСПОРТ 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 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143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26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1. Наименование Программы</w:t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/>
            </w:pPr>
            <w:r>
              <w:rPr/>
              <w:t>Программа «Здоровое питание»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26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2. Основание для разработки Программы</w:t>
            </w:r>
          </w:p>
        </w:tc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259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Российской Федерации «Об образовании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нПиН 2.4.2.2821-10 "Санитарно-эпидемиологические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условиям и организации обучения в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х учреждениях"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нПиН 2.4.1.2660-10 "Санитарно-эпидемиологические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требования к устройству, содержанию и организации режима работы  в дошкольных образовательных учреждениях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каз Министерства здравоохранения и социального развития  РФ и Министерства образования и науки РФ от 11 марта 2012 г. № 213н/178 “Об утверждении методических рекомендаций по организации питания обучающихся и воспитанников образовательных учреждений”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формирования культуры здорового питания обучающихся от 12 апреля 2012 г. №06-731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259" w:hanging="360"/>
              <w:contextualSpacing/>
              <w:jc w:val="both"/>
              <w:rPr/>
            </w:pPr>
            <w:r>
              <w:rPr/>
              <w:t>Приказ отдела образования администрации  МО «Котласский муниципальный район» от 13.10.2014 г. № 122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26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3. Разработчики Программы</w:t>
            </w:r>
          </w:p>
        </w:tc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Администрация структурного подразделения «Забелинская ООШ» МОУ «Шипицынская СОШ»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26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4. Цель Программы</w:t>
            </w:r>
          </w:p>
        </w:tc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/>
            </w:pPr>
            <w:r>
              <w:rPr/>
              <w:t xml:space="preserve">Создание условий, способствующих сохранению укреплению здоровья, формированию навыков правильного здорового питания школьников, </w:t>
            </w:r>
            <w:r>
              <w:rPr>
                <w:color w:val="000000"/>
              </w:rPr>
              <w:t>совершенствование системы организации питания в образовательном учреждении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26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5. Основные задачи Программы</w:t>
            </w:r>
          </w:p>
        </w:tc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222" w:right="259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Обеспечение  всех обучающихся  школы сбалансированным горячим питанием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соответствующим возрастным</w:t>
            </w:r>
            <w:r>
              <w:rPr>
                <w:rStyle w:val="Appleconvertedspace"/>
                <w:rFonts w:cs="Times New Roman" w:ascii="Times New Roman" w:hAnsi="Times New Roman"/>
                <w:spacing w:val="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м потребностям.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образовательно-разъяснительной работы по вопросам здорового питания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222" w:right="25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 детей и родителей потребности правильного питания как неотъемлемой части сохранения и укрепления здоровья.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ование навыков здорового питания через систему воспитательной работы школы и работу с родителями.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недрение современных методов мониторинга состояния питания.</w:t>
            </w:r>
          </w:p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/>
            </w:pPr>
            <w:r>
              <w:rPr/>
              <w:t xml:space="preserve">6) Совершенствование  материально-технологической базы столовой. </w:t>
            </w:r>
          </w:p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26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6. Этапы  и сроки реализации Программы</w:t>
            </w:r>
          </w:p>
          <w:p>
            <w:pPr>
              <w:pStyle w:val="Normal"/>
              <w:spacing w:before="0" w:after="0"/>
              <w:ind w:firstLine="260"/>
              <w:contextualSpacing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2" w:right="259" w:firstLine="283"/>
              <w:rPr/>
            </w:pPr>
            <w:r>
              <w:rPr/>
              <w:t>Программа реализуется в период 2015 - 2017 гг. в три этапа:</w:t>
            </w:r>
          </w:p>
          <w:p>
            <w:pPr>
              <w:pStyle w:val="Normal"/>
              <w:ind w:left="222" w:right="259" w:firstLine="283"/>
              <w:rPr/>
            </w:pPr>
            <w:r>
              <w:rPr/>
              <w:t>I этап – организационный (2015 год)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нынешнего состояния;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еализации основных направлений программы;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программы;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реализации программы.</w:t>
            </w:r>
          </w:p>
          <w:p>
            <w:pPr>
              <w:pStyle w:val="Normal"/>
              <w:ind w:left="222" w:right="259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22" w:right="259" w:firstLine="283"/>
              <w:rPr/>
            </w:pPr>
            <w:r>
              <w:rPr/>
              <w:t xml:space="preserve"> </w:t>
            </w:r>
            <w:r>
              <w:rPr/>
              <w:t>II этап – реализация программы (2016 год)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этапная реализация программы в соответствии с целями и задачами;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мониторинг результатов;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планов в соответствии с целями, задачами и промежуточными результатами.</w:t>
            </w:r>
          </w:p>
          <w:p>
            <w:pPr>
              <w:pStyle w:val="Normal"/>
              <w:ind w:left="222" w:right="259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/>
            </w:pPr>
            <w:r>
              <w:rPr/>
              <w:t xml:space="preserve">III этап – заключительный (2017 год): 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зультатов;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;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ершение реализации программы.</w:t>
            </w:r>
          </w:p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26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7. Объемы и источники финансирования</w:t>
            </w:r>
          </w:p>
        </w:tc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/>
            </w:pPr>
            <w:r>
              <w:rPr/>
              <w:t>- местный бюджет;</w:t>
            </w:r>
          </w:p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/>
            </w:pPr>
            <w:r>
              <w:rPr/>
              <w:t>-другие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26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8. Ожидаемые результаты реализации Программы</w:t>
            </w:r>
          </w:p>
        </w:tc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222" w:right="259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бучающихся правильным, сбалансированным питанием с учетом их возрастных особенностей;</w:t>
            </w:r>
          </w:p>
          <w:p>
            <w:pPr>
              <w:pStyle w:val="NoSpacing"/>
              <w:ind w:left="222" w:right="25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здорового питания  у обучающихся и их родителей;</w:t>
            </w:r>
          </w:p>
          <w:p>
            <w:pPr>
              <w:pStyle w:val="NoSpacing"/>
              <w:ind w:left="222" w:right="259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итания школьников и обеспечение его безопасности.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  материально-технической   базы   школьной   столовой, улучшение её эстетического состояния. </w:t>
            </w:r>
          </w:p>
          <w:p>
            <w:pPr>
              <w:pStyle w:val="NoSpacing"/>
              <w:ind w:left="222" w:right="2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здоровья школьников;</w:t>
            </w:r>
          </w:p>
          <w:p>
            <w:pPr>
              <w:pStyle w:val="NoSpacing"/>
              <w:ind w:left="222" w:right="259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100%-ного  количества детей, питающихся в школьной столовой.</w:t>
            </w:r>
          </w:p>
          <w:p>
            <w:pPr>
              <w:pStyle w:val="Normal"/>
              <w:spacing w:before="0" w:after="0"/>
              <w:ind w:left="222" w:right="259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firstLine="709"/>
        <w:contextualSpacing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103"/>
        <w:rPr/>
      </w:pPr>
      <w:r>
        <w:rPr/>
        <w:t>Человеку нужно есть,</w:t>
      </w:r>
    </w:p>
    <w:p>
      <w:pPr>
        <w:pStyle w:val="Normal"/>
        <w:ind w:firstLine="5103"/>
        <w:rPr/>
      </w:pPr>
      <w:r>
        <w:rPr/>
        <w:t>Чтобы встать и чтобы сесть,</w:t>
      </w:r>
    </w:p>
    <w:p>
      <w:pPr>
        <w:pStyle w:val="Normal"/>
        <w:ind w:firstLine="5103"/>
        <w:rPr/>
      </w:pPr>
      <w:r>
        <w:rPr/>
        <w:t>Чтобы прыгать, кувыркаться,</w:t>
      </w:r>
    </w:p>
    <w:p>
      <w:pPr>
        <w:pStyle w:val="Normal"/>
        <w:ind w:firstLine="5103"/>
        <w:rPr/>
      </w:pPr>
      <w:r>
        <w:rPr/>
        <w:t>Песни петь дружить, смеяться.</w:t>
      </w:r>
    </w:p>
    <w:p>
      <w:pPr>
        <w:pStyle w:val="Normal"/>
        <w:ind w:firstLine="5103"/>
        <w:rPr/>
      </w:pPr>
      <w:r>
        <w:rPr/>
        <w:t>Чтоб расти и развиваться</w:t>
      </w:r>
    </w:p>
    <w:p>
      <w:pPr>
        <w:pStyle w:val="Normal"/>
        <w:ind w:firstLine="5103"/>
        <w:rPr/>
      </w:pPr>
      <w:r>
        <w:rPr/>
        <w:t>И при этом не болеть,</w:t>
      </w:r>
    </w:p>
    <w:p>
      <w:pPr>
        <w:pStyle w:val="Normal"/>
        <w:ind w:firstLine="5103"/>
        <w:rPr/>
      </w:pPr>
      <w:r>
        <w:rPr/>
        <w:t>Нужно правильно питаться</w:t>
      </w:r>
    </w:p>
    <w:p>
      <w:pPr>
        <w:pStyle w:val="Normal"/>
        <w:ind w:firstLine="5103"/>
        <w:rPr/>
      </w:pPr>
      <w:r>
        <w:rPr/>
        <w:t>С самых юных лет уметь.</w:t>
      </w:r>
    </w:p>
    <w:p>
      <w:pPr>
        <w:pStyle w:val="Normal"/>
        <w:spacing w:before="0" w:after="0"/>
        <w:ind w:left="-567"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567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ВЕД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709"/>
        <w:jc w:val="both"/>
        <w:rPr/>
      </w:pPr>
      <w:r>
        <w:rPr/>
        <w:t xml:space="preserve">Здоровье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этот фактор в значительной степени определяет будущее страны, генофонд нации, являясь при этом, наряду с другими демографическими показателями, чутким барометром развития страны. </w:t>
      </w:r>
    </w:p>
    <w:p>
      <w:pPr>
        <w:pStyle w:val="Normal"/>
        <w:ind w:left="-142" w:firstLine="709"/>
        <w:jc w:val="both"/>
        <w:rPr/>
      </w:pPr>
      <w:r>
        <w:rPr/>
        <w:t>Поэтому одной из важных задач школы сегодня является формирование у детей ответственного отношения к своему здоровью.</w:t>
      </w:r>
    </w:p>
    <w:p>
      <w:pPr>
        <w:pStyle w:val="Normal"/>
        <w:ind w:left="-142" w:firstLine="709"/>
        <w:jc w:val="both"/>
        <w:rPr/>
      </w:pPr>
      <w:r>
        <w:rPr/>
        <w:t xml:space="preserve"> </w:t>
      </w:r>
      <w:r>
        <w:rPr/>
        <w:t>Школьники должны узнать и принять для себя основные принципы здорового образа жизни. Здоровье и развитие школьников  во многом зависят от полноценного сбалансированного питания и эффективности его организации в школе. Именно в школьном возрасте, когда активно формируются привычки, наибольшее значение имеет воспитание навыков рационального питания.</w:t>
      </w:r>
    </w:p>
    <w:p>
      <w:pPr>
        <w:pStyle w:val="Normal"/>
        <w:ind w:left="-142" w:firstLine="709"/>
        <w:jc w:val="both"/>
        <w:rPr/>
      </w:pPr>
      <w:r>
        <w:rPr/>
        <w:t xml:space="preserve">Рациональное питание обучающихся - одно из условий создания  здоровьесберегающей среды в школе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обучающиеся 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, злоупотреблением чипсами, фаст-фудами, сухариками, конфетами, шоколадными батончиками и т.д. Обычно это связано с недостаточной информированностью и/или попустительством со стороны родителей. Поэтому организация полноценного питания в школе должна стать приоритетным направлением деятельности школы.</w:t>
      </w:r>
    </w:p>
    <w:p>
      <w:pPr>
        <w:pStyle w:val="Normal"/>
        <w:ind w:left="-142" w:firstLine="709"/>
        <w:jc w:val="both"/>
        <w:rPr/>
      </w:pPr>
      <w:r>
        <w:rPr/>
        <w:t> </w:t>
      </w:r>
      <w:r>
        <w:rPr/>
        <w:t>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Normal"/>
        <w:ind w:left="-142" w:firstLine="709"/>
        <w:jc w:val="both"/>
        <w:rPr/>
      </w:pPr>
      <w:r>
        <w:rPr/>
        <w:t>Бесспорно, здоровье закладывается в детстве и формируется в юности. Соблюдение режима питания, витаминная обеспеченность, рациональное питание помогут школьникам избежать переутомления, повысить работоспособность и улучшить успеваемость.</w:t>
      </w:r>
    </w:p>
    <w:p>
      <w:pPr>
        <w:pStyle w:val="Normal"/>
        <w:ind w:left="-142" w:firstLine="709"/>
        <w:jc w:val="both"/>
        <w:rPr>
          <w:color w:val="000000"/>
        </w:rPr>
      </w:pPr>
      <w:r>
        <w:rPr>
          <w:color w:val="000000"/>
        </w:rPr>
        <w:t xml:space="preserve">Остается актуальной задача обеспечения улучшения качества, разнообразия блюд и безопасности питания детей школьного возраста. </w:t>
      </w:r>
    </w:p>
    <w:p>
      <w:pPr>
        <w:pStyle w:val="Normal"/>
        <w:ind w:left="-142" w:firstLine="709"/>
        <w:jc w:val="both"/>
        <w:rPr>
          <w:color w:val="000000"/>
        </w:rPr>
      </w:pPr>
      <w:r>
        <w:rPr>
          <w:color w:val="000000"/>
        </w:rPr>
        <w:t xml:space="preserve">Устаревшая материально-техническая база и износ  технологического оборудования пищеблока школьной столовой не позволяют достигнуть необходимых санитарных и технологических показателей при производстве продукции, что в конечном итоге отрицательно сказывается на организации питания школьник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ЦЕЛЬ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 xml:space="preserve">Создание условий, способствующих сохранению укреплению здоровья, формированию навыков правильного здорового питания школьников, </w:t>
      </w:r>
      <w:r>
        <w:rPr>
          <w:color w:val="000000"/>
        </w:rPr>
        <w:t>совершенствование системы организации питания в образова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ЗАДАЧ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left="222" w:right="259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1)  Обеспечение  всех обучающихся  школы сбалансированным горячим питанием, </w:t>
      </w:r>
      <w:r>
        <w:rPr>
          <w:rFonts w:cs="Times New Roman" w:ascii="Times New Roman" w:hAnsi="Times New Roman"/>
          <w:spacing w:val="12"/>
          <w:sz w:val="24"/>
          <w:szCs w:val="24"/>
        </w:rPr>
        <w:t>соответствующим возрастным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зиологическим потребностям.</w:t>
      </w:r>
    </w:p>
    <w:p>
      <w:pPr>
        <w:pStyle w:val="NoSpacing"/>
        <w:ind w:left="222" w:right="25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образовательно-разъяснительной работы по вопросам здорового питания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</w:p>
    <w:p>
      <w:pPr>
        <w:pStyle w:val="NoSpacing"/>
        <w:ind w:left="222" w:right="25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 детей и родителей потребности правильного питания как неотъемлемой части сохранения и укрепления здоровья.</w:t>
      </w:r>
    </w:p>
    <w:p>
      <w:pPr>
        <w:pStyle w:val="NoSpacing"/>
        <w:ind w:left="222" w:right="25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навыков здорового питания через систему воспитательной работы школы и работу с родителями.</w:t>
      </w:r>
    </w:p>
    <w:p>
      <w:pPr>
        <w:pStyle w:val="NoSpacing"/>
        <w:ind w:left="222" w:right="25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дрение современных методов мониторинга состояния питания.</w:t>
      </w:r>
    </w:p>
    <w:p>
      <w:pPr>
        <w:pStyle w:val="Normal"/>
        <w:spacing w:before="0" w:after="0"/>
        <w:ind w:left="222" w:right="259" w:firstLine="283"/>
        <w:contextualSpacing/>
        <w:jc w:val="both"/>
        <w:rPr/>
      </w:pPr>
      <w:r>
        <w:rPr/>
        <w:t xml:space="preserve">6) Совершенствование  материально-технологической базы столово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4. СОСТОЯНИЕ ОРГАНИЗАЦИИ ПИТАНИЯ  В ШКОЛ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1. Общая характеристика столово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оловая структурного подразделения «Забелинская ООШ»  находится на первом этаже, обслуживает учащихся школы и преподавателей. Работает столовая 5 дней в неделю при  восьми часовом рабочем д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площадь 173,1 кв.м, площадь обеденного зала 71,2 кв.м. Число посадочных мест по проекту – 1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тпуск блюд происходит путем предварительного накрытия на сто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оловая работает на полуфабрика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входе имеются умывальники для мытья рук с холодной водой, 2 электрических рукосушителя.  Стены окрашены в голубой цвет, потолок белый. В зале светло, много окон, стены оформлены работами учащихся, репродукциями картин. Столы прямоугольной формы с гигиеническим покрытием, табурет. Зал связан с мойкой через окно, в которую попадается использованная пос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2. Мясорыбная з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ясорыбная зона предназначена для первичной обработки мяса и рыбы, и для приготовления из них полуфабрикатов. Площадь помещения 7,7 кв.м. Стены и пол выложены плитк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зоне оборудованы места для обработки мяса и рыбы. Оборудование и инвентарь промаркированы в соответствии с принадлежностью той или иной линии обрабатываемого сырь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хе имеется оборудование и инвентар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2 производственных стол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мясорубк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холодильник, морозильник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раковина для мытья ру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моечная ван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маркированные ножи, лопатки, разделочные доски и т.п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3. Овощная з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готовочная зона, предназначенная для переработки готовых овощей (картофеля, корнеплодов, капусты, сезонных овощей). Площадь помещения 7,2 кв.м. Стены и пол выложены плиткой, так как это облегчает влажную уборку в цехе. Освещение искусственное и естественно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хе имеется оборудование и инвентар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моечная ван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ракови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изводственный сто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маркированные ножи, разделочные доск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4. Холодная з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лодная зона является доготовочной.  Холодная зона предназначена для приготовления, порционирования и оформления холодных блюд и закусок, сладких блюд и холодных супов. Продукция, используемая для приготовления блюд, перед  отпуском не подвергается вторичной тепловой обработке, поэтому в зоне соблюдаются строгие санитарные требования: продукты, используемые для приготовления блюд, хранятся в холодильных шкафах или камерах при температуре не выше 6...8°С; посуда и инвентарь промаркированы и используются по назнач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лодная зона расположена вблизи с горячей зоной, для того чтобы производить тепловую обработку продуктов необходимых для приготовления  холодных блюд. Помещение светлое, пол и стены выложены плиткой, освещение  искусственное и естественно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лодной зоне имеется оборудование и инвентар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Холодильный шкаф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изводственный сто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маркированные ножи, разделочные доски и т.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Весы типа ВНЦ-2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5. Горячая з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та зона является основной зоной, в которой завершается технологический процесс приготовления пищи: осуществляется тепловая обработка продуктов и полуфабрикатов, варка бульонов, приготовление супов, соусов, гарниров, вторых блюд, также производится тепловая обработка продуктов для холодных блюд. Горячая зона имеет удобную связь с заготовочными зонами, то есть мясорыбной и овощной, со складскими помещениями, удобную взаимосвязь с холодной зоной, раздаточной и обеденным залом, моечн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мпература горячей зоны не превышает 23-25°С. Над тепловым оборудованием установлена вентиляция. Освещение в цехе искусственное и естественно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тпуск готовых блюд и изделий происходит с раздаточной ли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орячая зона делится на два специализированных отделения: суповое и соусное. В суповом отделении осуществляется приготовление бульонов и первых блюд, а в соусном -вторых блюд, гарниров, соусов и горячих напит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уповое отдел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отделении имеется оборудование, инвентарь и посу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маркированные кастрюл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изводственные стол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маркированные ножи, поварёшки, разделочные доски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стрюли, сито, поварские вилки, лопатки и т.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Электрическая пли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Электрическая сковород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Раковина для мытья ру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Мармит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усное отдел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то отделение предназначено для приготовления вторых блюд, гарниров, соусов и горячих напитк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тделении имеется оборудование, инвентарь и посуд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маркированные кастрюл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изводственные стол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маркированные ножи, поварёшки, разделочные доски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стрюли и т.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Электрическая плит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Электрическая сковород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Промаркированные разделочные доски, ножи, выемки, скалки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дитерские листы и т.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6. Моечная кухонной столово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назначена для мытья кухонной и столовой посуды. Площадь помещения 15, 4 кв.м. Освещение искусственное (посредством ламп дневного света). Пол выложен плиткой, стены наполовину плиткой, а на остальную половину покрашены белой краской. Грязная посуда попадает через окошко. В цехе имеется стеллаж для сушки чистой посуды, трехсекционная ванна для  мытья столовой посуды с подводом горячей и холодной воды. Вода нагревается при помощи водонагревателя. Для мытья кухонной посуды используется двухсекционная ванна. Имеется раковина для мытья ру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7.Складские помещ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складским помещениям относятся овощехранилище (площадь 5,5 кв. м.) и помещение для хранения сыпучих продуктов (площадь 5,2 кв.м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вощехранилище  хранятся картофель, лук, морковь, свекла,  чеснок и капуста. В помещении для хранения сыпучих продуктов хранят различные крупы, сахар, мука, соль, консервированные издел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</w:t>
      </w:r>
      <w:r>
        <w:rPr>
          <w:b/>
          <w:color w:val="000000"/>
        </w:rPr>
        <w:t xml:space="preserve">5. ПРОГРАММА РАЗВИТИЯ ПО ОРГАНИЗАЦИИ ПИТАНИ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410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 Организационно – аналитическая деятельность, информационное обеспечение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школьной столовой к новому учебному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Заведующая  структурным подразделением, ответственный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лжностных обязанностей работников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б организации питания на  01 сентября , 01 января каждог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мерного 10-и дневного меню в соответствии с санитарными  норм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структурным подраз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лассных руководителей, работников  школьной столовой  с нормативными документами, регулирующими школь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структурным подраз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жима работы 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структурным подраз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обучающихся на льгот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итанию, бракераж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верке питания «Организация питания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структурным подраз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рганизации питания на основе   СанПиН 2.4.2. 2821–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структурным подразделением, ответсвенный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ормативно-правовой базы по организации питания в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структурным подраз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инструкции по эксплуатации технологического оборудования на пищеблоке,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едением докумен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по ОТ, комисси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ставщикам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в школе, выполнение мероприятий по его улучш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по ОТ, комисси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ребований СанПиН 2.4.2. 2821–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ая  структурным подразделением, комисси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 производственного контроля за соблюдением санитарных правил и выполнением санитарно- противоэпидемиолог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структурным подразделением, ответственный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анитарного состояния школьной 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а в месяц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>. Работа по воспитанию культуры питания</w:t>
            </w:r>
            <w:r>
              <w:rPr/>
              <w:t xml:space="preserve"> обучающихся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Выпуск информационных агитаций о здоровом пит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color w:val="000000"/>
              </w:rPr>
            </w:pPr>
            <w:r>
              <w:rPr/>
              <w:t>Октя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оспитатель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в школе  «Наше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электронных презентаций  «Правильное питание - здоровое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оспитатель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Умные продукты», «Правила питания» , «Полезные витам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оспитатель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 «Здоровье на тарел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 воспитатель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б организации питания на школьном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ОТ, ответственный за оформление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амяток  «Правильное питание – здоровое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, 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программы «Разговор о правильном пита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тношения учащихся к организации питания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е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теоретических и практиче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 правильного питания в рамк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еобразовательных предм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иология, химия, окружающий мир, ОБЖ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ник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bCs/>
                <w:iCs/>
                <w:lang w:val="en-US"/>
              </w:rPr>
              <w:t>III</w:t>
            </w:r>
            <w:r>
              <w:rPr>
                <w:bCs/>
                <w:iCs/>
              </w:rPr>
              <w:t>. Работа по воспитанию культуры питания среди родителей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состав </w:t>
            </w:r>
            <w:r>
              <w:rPr>
                <w:color w:val="000000"/>
              </w:rPr>
              <w:t xml:space="preserve">комиссии п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е питания </w:t>
            </w:r>
            <w:r>
              <w:rPr/>
              <w:t>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 структурным подраз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и общешкольных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оспитатель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КТД, конкурсы с привлечением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оспитатель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б организации питания на школьном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ОТ, ответственный за оформление сай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амяток  «Правильное питание – здоровое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по ОТ, комиссия по проверке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родителей к организации пит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е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Совета школы по организации пит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 структурным подразделением, комиссия по проверке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>. Работа по улучшению материально–технической базы пищеблока и столовой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иобретение посуды, столовых приборов, спец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я по проверке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эстетического состояния зала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, </w:t>
            </w:r>
            <w:r>
              <w:rPr>
                <w:color w:val="000000"/>
              </w:rPr>
              <w:t>комиссия по проверке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эксплуатация нового технолог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6. НОРМАТИВНАЯ БАЗА ПО ВОПРОСАМ ПИТ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Федеральные законы</w:t>
      </w:r>
    </w:p>
    <w:p>
      <w:pPr>
        <w:pStyle w:val="Normal"/>
        <w:spacing w:before="150" w:after="225"/>
        <w:rPr/>
      </w:pPr>
      <w:r>
        <w:rPr/>
        <w:t> </w:t>
      </w:r>
      <w:hyperlink r:id="rId3">
        <w:r>
          <w:rPr>
            <w:rStyle w:val="InternetLink"/>
          </w:rPr>
          <w:t>Федеральный закон от 30.03.1999г. № 52-ФЗ «О санитарно-эпидемиологическом благополучии населения»  </w:t>
        </w:r>
      </w:hyperlink>
    </w:p>
    <w:p>
      <w:pPr>
        <w:pStyle w:val="Normal"/>
        <w:spacing w:before="150" w:after="225"/>
        <w:rPr/>
      </w:pPr>
      <w:hyperlink r:id="rId4">
        <w:r>
          <w:rPr>
            <w:rStyle w:val="InternetLink"/>
          </w:rPr>
          <w:t>Федеральный закон от 02.01.2000г. № 29-ФЗ «О качестве и безопасности пищевых продуктов»</w:t>
        </w:r>
      </w:hyperlink>
      <w:r>
        <w:rPr/>
        <w:t>  </w:t>
      </w:r>
      <w:hyperlink r:id="rId5">
        <w:r>
          <w:rPr>
            <w:rStyle w:val="InternetLink"/>
          </w:rPr>
          <w:t> </w:t>
        </w:r>
      </w:hyperlink>
    </w:p>
    <w:p>
      <w:pPr>
        <w:pStyle w:val="Normal"/>
        <w:spacing w:before="150" w:after="225"/>
        <w:rPr/>
      </w:pPr>
      <w:hyperlink r:id="rId6">
        <w:r>
          <w:rPr>
            <w:rStyle w:val="InternetLink"/>
          </w:rPr>
          <w:t>Закон РФ от 10.07.1992г. № 3266-1 «Об образовании»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ативы</w:t>
      </w:r>
    </w:p>
    <w:p>
      <w:pPr>
        <w:pStyle w:val="Normal"/>
        <w:spacing w:before="150" w:after="225"/>
        <w:rPr/>
      </w:pPr>
      <w:hyperlink r:id="rId7">
        <w:r>
          <w:rPr>
            <w:rStyle w:val="InternetLink"/>
          </w:rPr>
  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 </w:t>
        </w:r>
      </w:hyperlink>
    </w:p>
    <w:p>
      <w:pPr>
        <w:pStyle w:val="Normal"/>
        <w:spacing w:before="150" w:after="225"/>
        <w:rPr/>
      </w:pPr>
      <w:hyperlink r:id="rId8">
        <w:r>
          <w:rPr>
            <w:rStyle w:val="InternetLink"/>
          </w:rPr>
          <w:t>СанПиН 2.3.2.1078-01 «Гигиенические требования безопасности и пищевой ценности пищевых продуктов»  </w:t>
        </w:r>
      </w:hyperlink>
    </w:p>
    <w:p>
      <w:pPr>
        <w:pStyle w:val="Normal"/>
        <w:spacing w:before="150" w:after="225"/>
        <w:rPr/>
      </w:pPr>
      <w:hyperlink r:id="rId9">
        <w:r>
          <w:rPr>
            <w:rStyle w:val="InternetLink"/>
          </w:rPr>
          <w:t>СанПиН 2.4.2.1178-02 «Гигиенические требования к условиям обучения в общеобразовательных учреждениях»</w:t>
        </w:r>
      </w:hyperlink>
    </w:p>
    <w:p>
      <w:pPr>
        <w:pStyle w:val="Normal"/>
        <w:spacing w:before="150" w:after="225"/>
        <w:rPr/>
      </w:pPr>
      <w:hyperlink r:id="rId10">
        <w:r>
          <w:rPr>
            <w:rStyle w:val="InternetLink"/>
          </w:rPr>
          <w:t>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  </w:r>
      </w:hyperlink>
      <w:r>
        <w:rPr/>
        <w:t> </w:t>
      </w:r>
    </w:p>
    <w:p>
      <w:pPr>
        <w:pStyle w:val="Normal"/>
        <w:spacing w:before="150" w:after="225"/>
        <w:rPr/>
      </w:pPr>
      <w:hyperlink r:id="rId11">
        <w:r>
          <w:rPr>
            <w:rStyle w:val="InternetLink"/>
          </w:rPr>
          <w:t>СанПиН 2.3.2.1324-03 «Гигиенические требования к срокам годности и условиям хранения пищевых продуктов»</w:t>
        </w:r>
      </w:hyperlink>
      <w:r>
        <w:rPr/>
        <w:t> </w:t>
      </w:r>
    </w:p>
    <w:p>
      <w:pPr>
        <w:pStyle w:val="Normal"/>
        <w:spacing w:before="150" w:after="225"/>
        <w:rPr/>
      </w:pPr>
      <w:hyperlink r:id="rId12">
        <w:r>
          <w:rPr>
            <w:rStyle w:val="InternetLink"/>
          </w:rPr>
          <w:t>СанПиН 2.3.2.1940-05 «Организация детского питания»</w:t>
        </w:r>
      </w:hyperlink>
    </w:p>
    <w:p>
      <w:pPr>
        <w:pStyle w:val="Normal"/>
        <w:spacing w:before="150" w:after="225"/>
        <w:rPr/>
      </w:pPr>
      <w:hyperlink r:id="rId13">
        <w:r>
          <w:rPr>
            <w:rStyle w:val="InternetLink"/>
          </w:rPr>
          <w:t>СанПиН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 </w:t>
        </w:r>
      </w:hyperlink>
      <w:r>
        <w:rPr/>
        <w:t> </w:t>
      </w:r>
    </w:p>
    <w:p>
      <w:pPr>
        <w:pStyle w:val="Normal"/>
        <w:spacing w:before="150" w:after="225"/>
        <w:rPr/>
      </w:pPr>
      <w:hyperlink r:id="rId14">
        <w:r>
          <w:rPr>
            <w:rStyle w:val="InternetLink"/>
          </w:rPr>
          <w:t>СанПиН 2.1.4.1074-01 «Питьевая вода. Гигиенические требования к качеству воды централизованных систем питьевого водоснабжения. Контроль качества»</w:t>
        </w:r>
      </w:hyperlink>
    </w:p>
    <w:p>
      <w:pPr>
        <w:pStyle w:val="Normal"/>
        <w:spacing w:before="150" w:after="225"/>
        <w:rPr/>
      </w:pPr>
      <w:hyperlink r:id="rId15">
        <w:r>
          <w:rPr>
            <w:rStyle w:val="InternetLink"/>
          </w:rPr>
          <w:t>Режим питания в детских учреждениях (методические рекомендации)</w:t>
        </w:r>
      </w:hyperlink>
    </w:p>
    <w:p>
      <w:pPr>
        <w:pStyle w:val="Normal"/>
        <w:spacing w:before="150" w:after="225"/>
        <w:rPr/>
      </w:pPr>
      <w:hyperlink r:id="rId16">
        <w:r>
          <w:rPr>
            <w:rStyle w:val="InternetLink"/>
          </w:rPr>
          <w:t>СанПиН 2.1.4.1116-02 «Питьевая вода. Гигиенические требования к качеству воды, расфасованной в емкости. Контроль качества»</w:t>
        </w:r>
      </w:hyperlink>
    </w:p>
    <w:p>
      <w:pPr>
        <w:pStyle w:val="Normal"/>
        <w:spacing w:before="150" w:after="225"/>
        <w:rPr/>
      </w:pPr>
      <w:hyperlink r:id="rId17">
        <w:r>
          <w:rPr>
            <w:rStyle w:val="InternetLink"/>
          </w:rPr>
          <w:t>«Ассортимент основных продуктов питания, рекомендуемых для использования в питании детей и подростков организованных коллективов»</w:t>
        </w:r>
      </w:hyperlink>
    </w:p>
    <w:p>
      <w:pPr>
        <w:pStyle w:val="Normal"/>
        <w:spacing w:before="150" w:after="225"/>
        <w:rPr/>
      </w:pPr>
      <w:hyperlink r:id="rId18">
        <w:r>
          <w:rPr>
            <w:rStyle w:val="InternetLink"/>
          </w:rPr>
          <w:t>Методические рекомендации № 0100/8605-07-34 «Примерные меню горячих школьных завтраков и обедов  для организации питания детей 7-11 и 11-18 лет в государственных образовательных учреждениях» </w:t>
        </w:r>
      </w:hyperlink>
    </w:p>
    <w:p>
      <w:pPr>
        <w:pStyle w:val="Normal"/>
        <w:spacing w:before="150" w:after="225"/>
        <w:rPr/>
      </w:pPr>
      <w:hyperlink r:id="rId19">
        <w:r>
          <w:rPr>
            <w:rStyle w:val="InternetLink"/>
          </w:rPr>
          <w:t>Методические рекомендации № 0100/8604-07-34 «Рекомендуемые среднесуточные наборы продуктов для питания детей 7-11 и 11-18 лет» </w:t>
        </w:r>
      </w:hyperlink>
    </w:p>
    <w:p>
      <w:pPr>
        <w:pStyle w:val="Normal"/>
        <w:spacing w:before="150" w:after="225"/>
        <w:rPr/>
      </w:pPr>
      <w:hyperlink r:id="rId20">
        <w:r>
          <w:rPr>
            <w:rStyle w:val="InternetLink"/>
          </w:rPr>
          <w:t>Нормы физиологических потребностей в пищевых веществах и энергии для различных групп населения СССР (утв. Главным санитарным врачом СССР 28 мая 1991 г. N 5786-91)</w:t>
        </w:r>
      </w:hyperlink>
    </w:p>
    <w:p>
      <w:pPr>
        <w:pStyle w:val="Normal"/>
        <w:spacing w:before="150" w:after="225"/>
        <w:rPr/>
      </w:pPr>
      <w:hyperlink r:id="rId21">
        <w:r>
          <w:rPr>
            <w:rStyle w:val="InternetLink"/>
          </w:rPr>
          <w:t>Приказ Минздрава РФ от 14 декабря 1999 г. N 444 «О мерах по профилактике заболеваний, связанных с дефицитом йода и других микронутриентов»</w:t>
        </w:r>
      </w:hyperlink>
    </w:p>
    <w:p>
      <w:pPr>
        <w:pStyle w:val="Normal"/>
        <w:spacing w:before="150" w:after="225"/>
        <w:rPr/>
      </w:pPr>
      <w:hyperlink r:id="rId22">
        <w:r>
          <w:rPr>
            <w:rStyle w:val="InternetLink"/>
          </w:rPr>
          <w:t>Письмо Минздрава РФ от 23 июня 2003 г. N 13-16/42 «О направлении информационного письма «Об обеспечении общеобразовательных учреждений йодированной солью и пищевыми продуктами, обогащенными микронутриентами»</w:t>
        </w:r>
      </w:hyperlink>
    </w:p>
    <w:p>
      <w:pPr>
        <w:pStyle w:val="Normal"/>
        <w:spacing w:before="150" w:after="225"/>
        <w:rPr/>
      </w:pPr>
      <w:hyperlink r:id="rId23">
        <w:r>
          <w:rPr>
            <w:rStyle w:val="InternetLink"/>
          </w:rPr>
          <w:t>Методические рекомендации по проведению профилактических мероприятий, направленных на охрану и укрепление здоровья обучающихся в общеобразовательных учреждениях (утв. Министерством здравоохранения и социального развития РФ 15 января 2008 г. N 206-ВС</w:t>
        </w:r>
      </w:hyperlink>
    </w:p>
    <w:p>
      <w:pPr>
        <w:pStyle w:val="Normal"/>
        <w:spacing w:before="150" w:after="225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  и приказы</w:t>
      </w:r>
    </w:p>
    <w:p>
      <w:pPr>
        <w:pStyle w:val="Normal"/>
        <w:spacing w:before="150" w:after="225"/>
        <w:rPr/>
      </w:pPr>
      <w:hyperlink r:id="rId24">
        <w:r>
          <w:rPr>
            <w:rStyle w:val="InternetLink"/>
          </w:rPr>
          <w:t>Постановление Главного государственного санитарного врача РФ от 31 августа 2006 г. N 30 «Об организации питания детей в общеобразовательных учреждениях»</w:t>
        </w:r>
      </w:hyperlink>
      <w:r>
        <w:rPr/>
        <w:t> </w:t>
      </w:r>
    </w:p>
    <w:p>
      <w:pPr>
        <w:pStyle w:val="Normal"/>
        <w:spacing w:before="150" w:after="225"/>
        <w:rPr/>
      </w:pPr>
      <w:hyperlink r:id="rId25">
        <w:r>
          <w:rPr>
            <w:rStyle w:val="InternetLink"/>
          </w:rPr>
          <w:t>Постановление Главного государственного санитарного врача РФ от 5 марта 2004 г. N 9 «О дополнительных мерах по профилактике заболеваний, обусловленных дефицитом микронутриентов»</w:t>
        </w:r>
      </w:hyperlink>
      <w:r>
        <w:rPr/>
        <w:t> </w:t>
      </w:r>
    </w:p>
    <w:p>
      <w:pPr>
        <w:pStyle w:val="Normal"/>
        <w:spacing w:before="150" w:after="225"/>
        <w:rPr/>
      </w:pPr>
      <w:hyperlink r:id="rId26">
        <w:r>
          <w:rPr>
            <w:rStyle w:val="InternetLink"/>
          </w:rPr>
          <w:t>Постановление Главного государственного санитарного врача РФ от 16 сентября 2003 г. N 148 «О дополнительных мерах по профилактике заболеваний, обусловленных дефицитом железа в структуре питания населения»</w:t>
        </w:r>
      </w:hyperlink>
    </w:p>
    <w:p>
      <w:pPr>
        <w:pStyle w:val="Normal"/>
        <w:spacing w:before="150" w:after="225"/>
        <w:rPr/>
      </w:pPr>
      <w:hyperlink r:id="rId27">
        <w:r>
          <w:rPr>
            <w:rStyle w:val="InternetLink"/>
          </w:rPr>
          <w:t>Постановление Главного государственного санитарного врача РФ от 5 мая 2003 г. N 91 «О мерах по профилактике заболеваний, обусловленных дефицитом железа в структуре питания населения»</w:t>
        </w:r>
      </w:hyperlink>
    </w:p>
    <w:p>
      <w:pPr>
        <w:pStyle w:val="Normal"/>
        <w:spacing w:before="150" w:after="225"/>
        <w:rPr/>
      </w:pPr>
      <w:hyperlink r:id="rId28">
        <w:r>
          <w:rPr>
            <w:rStyle w:val="InternetLink"/>
          </w:rPr>
          <w:t>Приказ Федеральной службы по надзору в сфере защиты прав потребителей и благополучия человека от 27 февраля 2007 г. N 54 «О мерах по совершенствованию санитарно-эпидемиологического надзора за организацией питания в образовательных учреждениях» </w:t>
        </w:r>
      </w:hyperlink>
      <w:r>
        <w:rPr/>
        <w:t> </w:t>
      </w:r>
    </w:p>
    <w:p>
      <w:pPr>
        <w:pStyle w:val="Normal"/>
        <w:spacing w:before="150" w:after="225"/>
        <w:jc w:val="center"/>
        <w:rPr>
          <w:b/>
          <w:b/>
        </w:rPr>
      </w:pPr>
      <w:r>
        <w:rPr>
          <w:b/>
        </w:rPr>
        <w:t>Школьная документация</w:t>
      </w:r>
    </w:p>
    <w:p>
      <w:pPr>
        <w:pStyle w:val="Normal"/>
        <w:rPr>
          <w:color w:val="000000"/>
        </w:rPr>
      </w:pPr>
      <w:r>
        <w:rPr>
          <w:color w:val="000000"/>
        </w:rPr>
        <w:t>Положение о Совете по питанию</w:t>
      </w:r>
    </w:p>
    <w:p>
      <w:pPr>
        <w:pStyle w:val="Normal"/>
        <w:rPr>
          <w:color w:val="000000"/>
        </w:rPr>
      </w:pPr>
      <w:r>
        <w:rPr>
          <w:color w:val="000000"/>
        </w:rPr>
        <w:t>План работы Совета по питанию</w:t>
      </w:r>
    </w:p>
    <w:p>
      <w:pPr>
        <w:pStyle w:val="Normal"/>
        <w:rPr>
          <w:color w:val="000000"/>
        </w:rPr>
      </w:pPr>
      <w:r>
        <w:rPr>
          <w:color w:val="000000"/>
        </w:rPr>
        <w:t>Положение об организации 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Положение о бракеражной комиссии</w:t>
      </w:r>
    </w:p>
    <w:p>
      <w:pPr>
        <w:pStyle w:val="Normal"/>
        <w:rPr/>
      </w:pPr>
      <w:r>
        <w:rPr/>
        <w:t>Положение о комиссии по контролю за организацией и  качеством питания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о создании бракераж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каз о назначении ответственных  за организацию питания 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о предоставлении обучающимся бесплатного 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Табели учета питания</w:t>
      </w:r>
    </w:p>
    <w:p>
      <w:pPr>
        <w:pStyle w:val="Normal"/>
        <w:spacing w:before="0" w:after="0"/>
        <w:ind w:firstLine="709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РГАНИЗАЦИЯ ДЕЯТЕЛЬНОСТИ КОМИССИИ ПО КОНТРОЛЮ ЗА ОРГАНИЗАЦИЕЙ И КАЧЕСТВОМ ПИТ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/>
        <w:t xml:space="preserve">С целью осуществления общественного контроля организации и качества питания обучающихся при школе необходимо создать  комиссию по контролю за организацией и качеством питания учащихся из числа педагогов школы и представителей родительской обществен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br/>
      </w:r>
      <w:r>
        <w:rPr>
          <w:b/>
        </w:rPr>
        <w:t>Система организации питания в школе ставит перед собой следующие задачи:</w:t>
        <w:br/>
      </w:r>
      <w:r>
        <w:rPr/>
        <w:t>- обеспечить учащимся полноценное горячее питание;</w:t>
        <w:br/>
        <w:t>- следить за калорийностью и сбалансированностью питания;</w:t>
        <w:br/>
        <w:t>- прививать учащимся навыки здорового образа жизни;</w:t>
        <w:br/>
        <w:t>- развивать здоровые привычки и формировать потребность в здоровом образе жизни;</w:t>
        <w:br/>
        <w:t>- формировать культуру питания и навыки самообслуж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1. </w:t>
      </w:r>
      <w:r>
        <w:rPr>
          <w:color w:val="000000"/>
        </w:rPr>
        <w:t>Проверка санитарного состояния школьной  столов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Verdana"/>
          <w:color w:val="000000"/>
        </w:rPr>
        <w:t xml:space="preserve">2. </w:t>
      </w:r>
      <w:r>
        <w:rPr>
          <w:color w:val="000000"/>
        </w:rPr>
        <w:t>Организация и проведение опроса учащихся и родителей по улучшению работы столов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rFonts w:eastAsia="Verdana"/>
          <w:color w:val="000000"/>
        </w:rPr>
        <w:t xml:space="preserve">3. </w:t>
      </w:r>
      <w:r>
        <w:rPr>
          <w:color w:val="000000"/>
        </w:rPr>
        <w:t>Проверка соблюдения графика работы столовой и соблюдении графика питания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Verdana"/>
          <w:color w:val="000000"/>
        </w:rPr>
        <w:t xml:space="preserve">4. </w:t>
      </w:r>
      <w:r>
        <w:rPr>
          <w:color w:val="000000"/>
        </w:rPr>
        <w:t>Проверка качества готовой продукции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5. Организация просветительской работ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Verdana"/>
          <w:color w:val="000000"/>
        </w:rPr>
        <w:t xml:space="preserve">6. </w:t>
      </w:r>
      <w:r>
        <w:rPr>
          <w:color w:val="000000"/>
        </w:rPr>
        <w:t>Входной производственный контроль при закладке проду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rFonts w:eastAsia="Verdana"/>
          <w:color w:val="000000"/>
        </w:rPr>
        <w:t xml:space="preserve">7. </w:t>
      </w:r>
      <w:r>
        <w:rPr>
          <w:color w:val="000000"/>
        </w:rPr>
        <w:t>Контроль за санитарным состоянием пищеблока (чистота посуды, обеденного зала, подсобных помещен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>8. Проверка соблюдения личной гигиены обучающими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Verdana"/>
          <w:color w:val="000000"/>
        </w:rPr>
        <w:t xml:space="preserve">9. </w:t>
      </w:r>
      <w:r>
        <w:rPr>
          <w:color w:val="000000"/>
        </w:rPr>
        <w:t>Контроль за соблюдением норм личной гигиены сотрудниками пищеблока (наличие мед. книжек, опрятность, чистота одежд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Verdana"/>
          <w:color w:val="000000"/>
        </w:rPr>
        <w:t xml:space="preserve">10. </w:t>
      </w:r>
      <w:r>
        <w:rPr>
          <w:color w:val="000000"/>
        </w:rPr>
        <w:t>Проверка качества готовой проду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</w:rPr>
        <w:t>8</w:t>
      </w:r>
      <w:r>
        <w:rPr/>
        <w:t xml:space="preserve">. ПЛАН РАБОТЫ  КОМИССИИ ПО КОНТРОЛЮ ЗА ОРГАНИЗАЦИЕЙ И КАЧЕСТВОМ ПИТАНИЯ УЧАЩИХСЯ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386"/>
        <w:gridCol w:w="1208"/>
        <w:gridCol w:w="970"/>
        <w:gridCol w:w="2005"/>
        <w:gridCol w:w="21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а санитарного состояния школьной  столовой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 раза в месяц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графика пит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учающихся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 в месяц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ение графика работ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толово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 в месяц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Проверка соблюдения личной гигиены обучающихс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льдшер, к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, комиссия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обучающихся и и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одителей по питанию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  <w:color w:val="000000"/>
              </w:rPr>
            </w:pPr>
            <w:r>
              <w:rPr/>
              <w:t>октябрь, ма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норм личной гигиены сотрудниками пищебло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 в месяц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</w:tc>
      </w:tr>
      <w:tr>
        <w:trPr>
          <w:trHeight w:val="38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 за качеством пит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рациона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питания согласно утвержденному мен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 в месяц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производственный контроль при закладке продукт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 в месяц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рганизация просветительской работы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тябрь, апрель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рке питания </w:t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</w:rPr>
        <w:t>9. ПРОГРАММА ПРОИЗВОДСТВЕННОГО КОНТРОЛЯ ОРГАНИЗАЦИИ ПИТАНИЯ ОБУЧАЮЩИХ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/>
        <w:ind w:left="340" w:hanging="340"/>
        <w:rPr/>
      </w:pPr>
      <w:r>
        <w:rPr>
          <w:b/>
        </w:rPr>
        <w:t>1.1.</w:t>
      </w:r>
      <w:r>
        <w:rPr>
          <w:b/>
          <w:sz w:val="14"/>
          <w:szCs w:val="14"/>
        </w:rPr>
        <w:t xml:space="preserve"> </w:t>
      </w:r>
      <w:r>
        <w:rPr>
          <w:b/>
        </w:rPr>
        <w:t>Входной контроль качества и безопасности поступающего на пищеблоки продовольственного сырья и пищевых продукт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90"/>
        <w:gridCol w:w="2188"/>
        <w:gridCol w:w="2225"/>
        <w:gridCol w:w="20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 или 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кументация на право поставок продовольств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 заключении договоров 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рек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проводительная документация на пищевые прод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ждой поступающей пар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Контроль качества и безопасности выпускаемой готовой продукц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 или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ответствие объема вырабатываемой продукции ассортиментному перечн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чество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роверке питания, мед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точная пр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Контроль за рационом питания учащихся, соблюдением санитарных правил технологического процесс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22"/>
        <w:gridCol w:w="2188"/>
        <w:gridCol w:w="2225"/>
        <w:gridCol w:w="189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 или 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цион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з в 10 дн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личие нормативно-технической и технологической документ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з в 6 месяц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вичная и кулинарная обработка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пловое технологическое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з в 6 месяц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 достаточности тепловой обработки блю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роверке питания, медрабо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 за потоками сырья, полуфабрикатов и готовой продукции, за потоками чистой и грязной посу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 раза в 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роверке питания, медрабо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  <w:t>Контроль за соблюдением условий и сроков хранения продуктов (сырья, полуфабрикатов и готовой кулинарной продукции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15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 или 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ещения для хранения продуктов, соблюдение условий и сроков хранения проду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з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роверке питания, медработ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лодильное оборудование (холодильные и морозильные каме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раз в 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роверке питания, медработ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Контроль за условиями труда сотрудников и состоянием производственной среды пищеблок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15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 или 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ловия труда. Производственная сре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раз в 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</w:rPr>
      </w:pPr>
      <w:r>
        <w:rPr>
          <w:b/>
        </w:rPr>
        <w:t>Контроль за состоянием помещений пищеблоков (производственных, складских, подсобных), инвентаря и оборуд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15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 или 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изводственные, складские, подсобные помещения и их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раз в 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вентарь и оборудование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Контроль за выполнением санитарно-противоэпидемических мероприятий на пищеблок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15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 или 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трудники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роверке питания, медработ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противоэпидемический режи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з в нед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роверке питания, медработ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</w:rPr>
      </w:pPr>
      <w:r>
        <w:rPr>
          <w:b/>
        </w:rPr>
        <w:t>Контроль за контингентом питающихся, режимом питания и гигиеной приема пищи обучающимис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15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 или 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з в нед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рке 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жим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аз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миссия по контролю за организацией и качеством питания. Медсестр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обретения необходимого оборуд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69"/>
        <w:gridCol w:w="2632"/>
        <w:gridCol w:w="338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руд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 приобрет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ир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и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2015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Мест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both"/>
              <w:rPr>
                <w:iCs/>
                <w:color w:val="000000"/>
              </w:rPr>
            </w:pPr>
            <w:r>
              <w:rPr/>
              <w:t>Двухсекционная ванна для мытья столовых прибо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6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Мест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both"/>
              <w:rPr>
                <w:iCs/>
                <w:color w:val="000000"/>
              </w:rPr>
            </w:pPr>
            <w:r>
              <w:rPr/>
              <w:t>Рукосушители (2 шт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6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Мест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both"/>
              <w:rPr>
                <w:iCs/>
                <w:color w:val="000000"/>
              </w:rPr>
            </w:pPr>
            <w:r>
              <w:rPr/>
              <w:t>Стеллаж для кухонной посу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6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Мест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both"/>
              <w:rPr>
                <w:iCs/>
                <w:color w:val="000000"/>
              </w:rPr>
            </w:pPr>
            <w:r>
              <w:rPr/>
              <w:t>Электрокипятильни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6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Мест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both"/>
              <w:rPr/>
            </w:pPr>
            <w:r>
              <w:rPr/>
              <w:t>Электрическая  мясоруб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6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Местный бюдж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both"/>
              <w:rPr/>
            </w:pPr>
            <w:r>
              <w:rPr/>
              <w:t>Овощерез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Местный бюдж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>10. МОНИТОРИНГ ОРГАНИЗАЦИИ ЗДОРОВОГО ПИТАНИЯ ОБУЧАЮЩИХ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9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bCs/>
              </w:rPr>
            </w:pPr>
            <w:r>
              <w:rPr/>
              <w:t>Изучение уровня владения основами здорового питани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нкетирование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Январь 201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оябрь 2017 год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ind w:firstLine="5"/>
              <w:rPr>
                <w:rFonts w:ascii="Times New Roman" w:hAnsi="Times New Roman" w:cs="Times New Roman"/>
                <w:spacing w:val="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родителей к организации и качеству питания в школе  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/>
              <w:t>Октябрь, май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обучающихся  к организации и качеству питания в школе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ологическое исследование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предложений родителей и обучающихся на новый учебный год по развитию школьного питани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  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iCs/>
        </w:rPr>
        <w:t>Выполнение задач и обязанностей участников образовательного процесса в решении вопросов здорового питания школьников: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center"/>
        <w:rPr/>
      </w:pPr>
      <w:r>
        <w:rPr>
          <w:bCs/>
          <w:iCs/>
        </w:rPr>
        <w:t>1. Задачи администрации школы: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Составление расписания занятий с обеспечением необходимого режима питания;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Контроль качества питания;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Контроль обеспечения порядка в столовой;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Контроль культуры принятия пищи;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Контроль проведения воспитательной работы со школьниками по привитию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навыков культуры приема пищи;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Контроль расходования средств на питание в школьной столовой.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center"/>
        <w:rPr>
          <w:bCs/>
          <w:iCs/>
        </w:rPr>
      </w:pPr>
      <w:r>
        <w:rPr>
          <w:bCs/>
          <w:iCs/>
        </w:rPr>
        <w:t>2. Обязанности работников столовой: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Составление рационального питания на день и перспективного меню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  <w:iCs/>
        </w:rPr>
        <w:t xml:space="preserve">Включение в меню овощей, фруктов, витаминизированных напитков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Обеспечение столовой качественными продуктами для приготовления пищи;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center"/>
        <w:rPr>
          <w:bCs/>
          <w:iCs/>
        </w:rPr>
      </w:pPr>
      <w:r>
        <w:rPr>
          <w:bCs/>
          <w:iCs/>
        </w:rPr>
        <w:t>3. Обязанности классных руководителей: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Проведение бесед о культуре питания, рациональном и правильном питании, роли питания для развития организма;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Воспитание навыков культуры поведения в столовой во время приема пищи;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Проведение бесед с родителями о подходе к проблеме питания в семье;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Организация конкурсов и викторин на тему правильного питания.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center"/>
        <w:rPr>
          <w:bCs/>
          <w:iCs/>
        </w:rPr>
      </w:pPr>
      <w:r>
        <w:rPr>
          <w:bCs/>
          <w:iCs/>
        </w:rPr>
        <w:t>4. Обязанности родителей: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firstLine="556"/>
        <w:contextualSpacing/>
        <w:jc w:val="both"/>
        <w:rPr>
          <w:bCs/>
          <w:iCs/>
        </w:rPr>
      </w:pPr>
      <w:r>
        <w:rPr>
          <w:bCs/>
          <w:iCs/>
        </w:rPr>
        <w:t xml:space="preserve">Прививать навыки культуры питания в семье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firstLine="556"/>
        <w:contextualSpacing/>
        <w:jc w:val="both"/>
        <w:rPr>
          <w:bCs/>
          <w:iCs/>
        </w:rPr>
      </w:pPr>
      <w:r>
        <w:rPr>
          <w:bCs/>
          <w:iCs/>
        </w:rPr>
        <w:t xml:space="preserve">Выполнять рекомендации классных руководителей по питанию в семье.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center"/>
        <w:rPr>
          <w:bCs/>
          <w:iCs/>
        </w:rPr>
      </w:pPr>
      <w:r>
        <w:rPr>
          <w:bCs/>
          <w:iCs/>
        </w:rPr>
        <w:t>5. Обязанности учащихся: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1276" w:firstLine="524"/>
        <w:contextualSpacing/>
        <w:jc w:val="both"/>
        <w:rPr>
          <w:bCs/>
          <w:iCs/>
        </w:rPr>
      </w:pPr>
      <w:r>
        <w:rPr>
          <w:bCs/>
          <w:iCs/>
        </w:rPr>
        <w:t xml:space="preserve">Соблюдать правила культуры приема пищи;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1276" w:firstLine="524"/>
        <w:contextualSpacing/>
        <w:jc w:val="both"/>
        <w:rPr>
          <w:bCs/>
          <w:iCs/>
        </w:rPr>
      </w:pPr>
      <w:r>
        <w:rPr>
          <w:bCs/>
          <w:iCs/>
        </w:rPr>
        <w:t xml:space="preserve">Принимать участие в выпуске тематических газет; </w:t>
      </w:r>
    </w:p>
    <w:p>
      <w:pPr>
        <w:pStyle w:val="Normal"/>
        <w:shd w:fill="FFFFFF" w:val="clear"/>
        <w:spacing w:before="0" w:after="0"/>
        <w:ind w:left="1276" w:firstLine="524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11. ОЖИДАЕМЫЕ КОНЕЧНЫЕ РЕЗУЛЬТАТЫ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222" w:right="259" w:firstLine="283"/>
        <w:contextualSpacing/>
        <w:jc w:val="both"/>
        <w:rPr/>
      </w:pPr>
      <w:r>
        <w:rPr>
          <w:color w:val="000000"/>
        </w:rPr>
        <w:t xml:space="preserve">Реализация мероприятий Программы позволит </w:t>
      </w:r>
      <w:r>
        <w:rPr/>
        <w:t xml:space="preserve">обеспечить  всех обучающихся  школы сбалансированным горячим питанием, </w:t>
      </w:r>
      <w:r>
        <w:rPr>
          <w:spacing w:val="12"/>
        </w:rPr>
        <w:t>соответствующим возрастным</w:t>
      </w:r>
      <w:r>
        <w:rPr>
          <w:rStyle w:val="Appleconvertedspace"/>
          <w:spacing w:val="12"/>
        </w:rPr>
        <w:t> </w:t>
      </w:r>
      <w:r>
        <w:rPr/>
        <w:t xml:space="preserve">физиологическим потребностям, </w:t>
      </w:r>
      <w:r>
        <w:rPr>
          <w:color w:val="000000"/>
        </w:rPr>
        <w:t xml:space="preserve">улучшить качество питания школьников и обеспечение его безопасности, </w:t>
      </w:r>
      <w:r>
        <w:rPr/>
        <w:t xml:space="preserve">сформировать у детей и родителей потребности правильного питания как неотъемлемой части сохранения и укрепления здоровья, навыков здорового питания, совершенствовать  материально-технологическую базу столовой, которая позволит при минимальных затратах обеспечить питание школьников на уровне требований сегодняшнего д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222" w:right="259" w:firstLine="283"/>
        <w:contextualSpacing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2. ЗАКЛЮЧ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/>
      </w:pPr>
      <w:r>
        <w:rPr>
          <w:bCs/>
          <w:iCs/>
        </w:rPr>
        <w:t xml:space="preserve">Дети и подростки первую половину дня находятся в школе и питание в школе может составлять 40% (обед) - 70% (завтрак и обед) ежедневного рациона учащихся. Поэтому качество и эффективность школьного питания становятся важными факторами сохранения интеллектуального капитала и здоровья подрастающего поколения.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/>
      </w:pPr>
      <w:r>
        <w:rPr/>
        <w:t>  </w:t>
      </w:r>
      <w:r>
        <w:rPr>
          <w:bCs/>
          <w:iCs/>
        </w:rPr>
        <w:t xml:space="preserve"> </w:t>
      </w:r>
      <w:r>
        <w:rPr>
          <w:bCs/>
          <w:iCs/>
        </w:rPr>
        <w:t xml:space="preserve">Содержание программы позволяет осуществить связь с другими предметами, изучаемыми в школе. Формированию представлений об основах культуры питания способствует не только система воспитательной внеурочной работы, но и образовательный процесс.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/>
      </w:pPr>
      <w:r>
        <w:rPr>
          <w:bCs/>
          <w:iCs/>
        </w:rPr>
        <w:t xml:space="preserve">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 обуславливается психологическим климатом семьи. Работа с родителями начинается с  установления контакта с семьёй, выработки согласованных действий и единых  требований. </w:t>
      </w:r>
    </w:p>
    <w:p>
      <w:pPr>
        <w:pStyle w:val="Normal"/>
        <w:shd w:fill="FFFFFF" w:val="clear"/>
        <w:spacing w:before="0" w:after="0"/>
        <w:ind w:left="284" w:firstLine="709"/>
        <w:contextualSpacing/>
        <w:jc w:val="both"/>
        <w:rPr/>
      </w:pPr>
      <w:r>
        <w:rPr>
          <w:bCs/>
          <w:iCs/>
        </w:rPr>
        <w:t xml:space="preserve">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ут  в интересной и увлекательной форме окунуться к истории, сути и актуальности вопроса о правильном питани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sectPr>
      <w:type w:val="continuous"/>
      <w:pgSz w:w="11906" w:h="16838"/>
      <w:pgMar w:left="1276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s.ru/misc/doc/1131/" TargetMode="External"/><Relationship Id="rId4" Type="http://schemas.openxmlformats.org/officeDocument/2006/relationships/hyperlink" Target="http://old.crc.ru/txt/laws/2000/29-00.html" TargetMode="External"/><Relationship Id="rId5" Type="http://schemas.openxmlformats.org/officeDocument/2006/relationships/hyperlink" Target="http://old.crc.ru/txt/laws/2000/29-00.html" TargetMode="External"/><Relationship Id="rId6" Type="http://schemas.openxmlformats.org/officeDocument/2006/relationships/hyperlink" Target="http://www.consultant.ru/popular/edu/" TargetMode="External"/><Relationship Id="rId7" Type="http://schemas.openxmlformats.org/officeDocument/2006/relationships/hyperlink" Target="http://base.garant.ru/12161898/" TargetMode="External"/><Relationship Id="rId8" Type="http://schemas.openxmlformats.org/officeDocument/2006/relationships/hyperlink" Target="http://blanker.ru/doc/sanpin-2-3-2-1078-01" TargetMode="External"/><Relationship Id="rId9" Type="http://schemas.openxmlformats.org/officeDocument/2006/relationships/hyperlink" Target="http://www.tehbez.ru/Docum/DocumShow_DocumID_566.html" TargetMode="External"/><Relationship Id="rId10" Type="http://schemas.openxmlformats.org/officeDocument/2006/relationships/hyperlink" Target="http://docs.cntd.ru/document/901802127" TargetMode="External"/><Relationship Id="rId11" Type="http://schemas.openxmlformats.org/officeDocument/2006/relationships/hyperlink" Target="http://www.tehbez.ru/docum/documshow_documid_544.html" TargetMode="External"/><Relationship Id="rId12" Type="http://schemas.openxmlformats.org/officeDocument/2006/relationships/hyperlink" Target="http://www.webapteka.ru/phdocs/doc8847.html" TargetMode="External"/><Relationship Id="rId13" Type="http://schemas.openxmlformats.org/officeDocument/2006/relationships/hyperlink" Target="http://ozpp.ru/standard/normy/sp111058-01/" TargetMode="External"/><Relationship Id="rId14" Type="http://schemas.openxmlformats.org/officeDocument/2006/relationships/hyperlink" Target="http://ozpp.ru/standard/pravila/sanpin214107401/" TargetMode="External"/><Relationship Id="rId15" Type="http://schemas.openxmlformats.org/officeDocument/2006/relationships/hyperlink" Target="http://zdorov.websib.ru/node/9" TargetMode="External"/><Relationship Id="rId16" Type="http://schemas.openxmlformats.org/officeDocument/2006/relationships/hyperlink" Target="http://www.tehbez.ru/Docum/DocumShow_DocumID_569.html" TargetMode="External"/><Relationship Id="rId17" Type="http://schemas.openxmlformats.org/officeDocument/2006/relationships/hyperlink" Target="http://do.isiorao.ru/document/prilogenije 11.php" TargetMode="External"/><Relationship Id="rId18" Type="http://schemas.openxmlformats.org/officeDocument/2006/relationships/hyperlink" Target="http://www.garant.ru/products/ipo/prime/doc/4085292/" TargetMode="External"/><Relationship Id="rId19" Type="http://schemas.openxmlformats.org/officeDocument/2006/relationships/hyperlink" Target="http://www.garant.ru/products/ipo/prime/doc/4085291/" TargetMode="External"/><Relationship Id="rId20" Type="http://schemas.openxmlformats.org/officeDocument/2006/relationships/hyperlink" Target="http://www.bestpravo.ru/sssr/gn-dokumenty/v7p.htm" TargetMode="External"/><Relationship Id="rId21" Type="http://schemas.openxmlformats.org/officeDocument/2006/relationships/hyperlink" Target="http://www.businesspravo.ru/Docum/DocumShow_DocumID_61266.html" TargetMode="External"/><Relationship Id="rId22" Type="http://schemas.openxmlformats.org/officeDocument/2006/relationships/hyperlink" Target="http://www.pravoteka.ru/pst/905/452404.html" TargetMode="External"/><Relationship Id="rId23" Type="http://schemas.openxmlformats.org/officeDocument/2006/relationships/hyperlink" Target="http://www.garant.ru/products/ipo/prime/doc/4086138/" TargetMode="External"/><Relationship Id="rId24" Type="http://schemas.openxmlformats.org/officeDocument/2006/relationships/hyperlink" Target="http://www.garant.ru/products/ipo/prime/doc/12049123/" TargetMode="External"/><Relationship Id="rId25" Type="http://schemas.openxmlformats.org/officeDocument/2006/relationships/hyperlink" Target="http://www.businesspravo.ru/Docum/DocumShow_DocumID_93027.html" TargetMode="External"/><Relationship Id="rId26" Type="http://schemas.openxmlformats.org/officeDocument/2006/relationships/hyperlink" Target="http://www.rg.ru/oficial/doc/min_and_vedom/glav_vrach/148-03.shtm" TargetMode="External"/><Relationship Id="rId27" Type="http://schemas.openxmlformats.org/officeDocument/2006/relationships/hyperlink" Target="http://www.pravoteka.ru/pst/127/63280.html" TargetMode="External"/><Relationship Id="rId28" Type="http://schemas.openxmlformats.org/officeDocument/2006/relationships/hyperlink" Target="http://www.businesspravo.ru/Docum/DocumShow_DocumID_124553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9:00Z</dcterms:created>
  <dc:creator>ADMIN</dc:creator>
  <dc:description/>
  <cp:keywords/>
  <dc:language>en-US</dc:language>
  <cp:lastModifiedBy>123</cp:lastModifiedBy>
  <cp:lastPrinted>2014-10-15T14:04:00Z</cp:lastPrinted>
  <dcterms:modified xsi:type="dcterms:W3CDTF">2014-11-23T13:50:00Z</dcterms:modified>
  <cp:revision>20</cp:revision>
  <dc:subject/>
  <dc:title>ПРОГРАММА ШКОЛЫ</dc:title>
</cp:coreProperties>
</file>